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2, DE 13 DE OUTU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Denomina Rua José de Sousa e dá outras providências.</w:t>
      </w:r>
    </w:p>
    <w:p>
      <w:pPr>
        <w:pStyle w:val="Normal"/>
        <w:spacing w:lineRule="auto" w:line="278"/>
        <w:ind w:left="481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Passa a denominar Rua José de Sousa a atual Rua “08”, localizada no bairro Alto da Praia, em Formiga/MG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lang w:eastAsia="en-US"/>
        </w:rPr>
        <w:t>Art. 2º</w:t>
      </w:r>
      <w:r>
        <w:rPr>
          <w:color w:val="000000"/>
          <w:lang w:eastAsia="en-US"/>
        </w:rPr>
        <w:t xml:space="preserve"> A Prefeitura deverá afixar placas indicativas com o nome da rua, alterar seu cadastro técnico e fiscal, informar as entidades prestadoras de serviços como: Serviço Autônomo de Água e Esgoto de Formiga/MG - SAAE, </w:t>
      </w:r>
      <w:r>
        <w:rPr>
          <w:bCs/>
        </w:rPr>
        <w:t>Companhia Energética de Minas Gerais - CEMIG, Empresa Brasileira de Correios e Telégrafos - ECT, Instituto Brasileiro de Geografia e Estatística - IBGE, Operadoras de Telefonia, bem como oficiar o Cartório de Registro de Imóveis de Formiga, a mudança do nome da referida rua.</w:t>
      </w:r>
      <w:r>
        <w:rPr>
          <w:b/>
          <w:bCs/>
        </w:rPr>
        <w:t xml:space="preserve"> </w:t>
      </w:r>
    </w:p>
    <w:p>
      <w:pPr>
        <w:pStyle w:val="Normal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outu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472/2020, de autoria do Vereador Mauro César Alves de Sousa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4819" w:firstLine="141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10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10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4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10-15T12:26:00Z</dcterms:modified>
  <cp:revision>4</cp:revision>
  <dc:subject/>
  <dc:title>Formiga, 21 de janeiro de 2013</dc:title>
</cp:coreProperties>
</file>