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64, DE 29 DE OUTU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 no valor de R$ 80.490,05 (oitenta mil, quatrocentos e noventa reais e cinco centavos), conforme abaixo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606"/>
        <w:gridCol w:w="164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2.0009.1.3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isição de Equipamentos para o Centro de Especialidades Odontológicas - CE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80.490,0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.490,05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Prestação de Serviços de Saúde” a ação “Aquisição de Equipamentos para o Centro de Especialidades Odontológicas – CEO”.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2º </w:t>
      </w:r>
      <w:r>
        <w:rPr/>
        <w:t>Para fazer face à despesa de que trata o art. 1º, fica utilizada a tendência ao excesso de arrecadação, conforme art. 43 da Lei Nacional nº 4.320, de 17 de março de 196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9 de outu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7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/10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7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7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0/10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4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0-11-03T12:23:00Z</dcterms:modified>
  <cp:revision>10</cp:revision>
  <dc:subject/>
  <dc:title>Formiga, 21 de janeiro de 2013</dc:title>
</cp:coreProperties>
</file>