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7, DE 20 DE NOV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1"/>
        <w:widowControl/>
        <w:ind w:left="4536" w:right="0" w:hanging="0"/>
        <w:rPr/>
      </w:pPr>
      <w:r>
        <w:rPr/>
        <w:t>Reconhece de Utilidade Pública o Rotary Club de Formiga Areias Brancas Oeste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firstLine="1134"/>
        <w:rPr/>
      </w:pPr>
      <w:r>
        <w:rPr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o de Utilidade Pública, o Rotary Club de Formiga Areias Brancas Oeste, inscrito no CNPJ sob o nº 20.947.990/0001-87.</w:t>
      </w:r>
    </w:p>
    <w:p>
      <w:pPr>
        <w:pStyle w:val="BlockQuotation1"/>
        <w:widowControl/>
        <w:ind w:left="0" w:right="0" w:firstLine="1134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 xml:space="preserve">caput </w:t>
      </w:r>
      <w:r>
        <w:rPr/>
        <w:t>do art.1º deixará de prevalecer caso haja alteração do CNPJ ou da finalidade da Institu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 do art.1º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nov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493/2020, de autoria do Vereador Sidney Geraldo Ferreira – Sidney Ferreira.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1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8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1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23T15:07:00Z</dcterms:modified>
  <cp:revision>4</cp:revision>
  <dc:subject/>
  <dc:title>Formiga, 21 de janeiro de 2013</dc:title>
</cp:coreProperties>
</file>