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68, DE 26 DE NOVEM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ltera redação da Lei nº 5.538, de 16 de julho de 2020 e dá outras providências.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360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spacing w:lineRule="auto" w:line="360"/>
        <w:jc w:val="both"/>
        <w:rPr/>
      </w:pPr>
      <w:r>
        <w:rPr>
          <w:b/>
          <w:lang w:eastAsia="ar-SA"/>
        </w:rPr>
        <w:t>Art. 1º</w:t>
      </w:r>
      <w:r>
        <w:rPr>
          <w:lang w:eastAsia="ar-SA"/>
        </w:rPr>
        <w:t xml:space="preserve"> Fica o Município de Formiga autorizado a realizar parcelamento de débito junto a Receita Federal do Brasil, em 60 (sessenta) meses, referente ao não recolhimento de encargos sociais (INSS) – Processo nº 10665.000959/2010-65, no período compreendido entre maio de 2005 a dezembro de 2007 e Processo nº 10665.721679/2011-75, no período compreendido entre fevereiro de 2008 a dezembro de 2009, ambos relativos à contratação de empresas prestadoras de serviços médicos ao Município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spacing w:lineRule="auto" w:line="360"/>
        <w:ind w:firstLine="141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spacing w:lineRule="auto" w:line="360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, retroagindo seus efeitos a 16 de julho de 2020.</w:t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iga, em 26 de novem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/11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9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1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7/11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20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0-11-27T11:30:00Z</dcterms:modified>
  <cp:revision>7</cp:revision>
  <dc:subject/>
  <dc:title>Formiga, 21 de janeiro de 2013</dc:title>
</cp:coreProperties>
</file>