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69, DE 26 DE NOV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, no valor de R$ 30.000,00 (trinta mil reais), conforme abaixo: 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113"/>
        <w:gridCol w:w="193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.0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8.846.0000.0.2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Amortização da Dívida junto à RF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290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Juros sobre a dívida por contrato (1637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6907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incipal da Dívida Contratual Resgatado (1638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spacing w:lineRule="auto" w:line="360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s despesas de que trata o art. 1º, fica utilizada a tendência ao excesso de arrecadação, conforme art. 43 da Lei Nacional nº 4.320, de 17 de março de 1964.</w:t>
      </w:r>
    </w:p>
    <w:p>
      <w:pPr>
        <w:pStyle w:val="Normal"/>
        <w:spacing w:lineRule="auto" w:line="360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26 de nov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1-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11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9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1-6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11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1-27T11:31:00Z</dcterms:modified>
  <cp:revision>4</cp:revision>
  <dc:subject/>
  <dc:title>Formiga, 21 de janeiro de 2013</dc:title>
</cp:coreProperties>
</file>