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0, DE 2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emEspaamento"/>
        <w:ind w:left="4536" w:hanging="0"/>
        <w:jc w:val="both"/>
        <w:rPr/>
      </w:pPr>
      <w:r>
        <w:rPr/>
        <w:t>Desafeta área institucional do Distrito Empresarial D’Carlos, autoriza sua permuta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jc w:val="both"/>
        <w:rPr/>
      </w:pPr>
      <w:r>
        <w:rPr>
          <w:b/>
        </w:rPr>
        <w:t>Art. 1º</w:t>
      </w:r>
      <w:r>
        <w:rPr/>
        <w:t xml:space="preserve"> Ficam desafetados de suas finalidades atuais e transformados em bens dominicais, os imóveis consistentes nos lotes números 18 e 19 da Quadra D, situados na Rua Roberto Honório da Costa, no Distrito Empresarial D’Carlos, cada um deles medindo 800 m², com 20 metros de frente e fundos por 40 metros laterais, matriculados no Cartório de Registro de Imóveis de Formiga sob os nºs 59632 e 59633, respectivamente, os quais foram assim avaliados por avaliadores credenciados no Município Formiga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left="567" w:hanging="0"/>
        <w:jc w:val="both"/>
        <w:rPr/>
      </w:pPr>
      <w:r>
        <w:rPr/>
        <w:t>I - Lote 18: R$ 104.333,33 (cento e quatro mil, trezentos e trinta e três reais e trinta e três centavos);</w:t>
      </w:r>
    </w:p>
    <w:p>
      <w:pPr>
        <w:pStyle w:val="SemEspaamento"/>
        <w:ind w:left="567" w:hanging="0"/>
        <w:jc w:val="both"/>
        <w:rPr/>
      </w:pPr>
      <w:r>
        <w:rPr/>
        <w:t>I - Lote 19: R$ 104.333,33 (cento e quatro mil, trezentos e trinta e três reais e trinta e três centavos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Art. 2º </w:t>
      </w:r>
      <w:r>
        <w:rPr/>
        <w:t>Fica o Município de Formiga autorizado a permutar, sem torna, com Cleiton de Mendonça, brasileiro, casado, autônomo, portador do RG nº M-7.733.583 – SSP/MG, inscrito no CPF sob o nº 004.062.636-98, residente e domiciliado na Rua Irene Rodrigues de Faria nº 69, Bairro Por do Sol, em Formiga - MG, os imóveis descritos no art. 1º desta lei, pelo imóvel localizado na Rua Alcino Francisco da Silva, Bairro Vista Alegre, medindo 1.450,78 m², imóvel matriculado sob o número 75395, do Livro nº 02, do Cartório de Registro de Imóveis, consistente em um terreno vago, caracterizado como lote 80-Q, começando pela frente com 31,17 m, depois virando para a direita com 3,47 m, depois virando para a direita com 2,47 m, depois virando para a esquerda com 3,65 m, depois virando para a esquerda com 25,4 m, confrontando com o Município de Formiga – Escola Municipal Paulo Barbosa, daí virando para  direita com 36,9 m, confrontando com a Subestação Formiga da Cemig Geração e Transmissão S/A, daí virando para a direita pelos fundos com 60,75 m, confrontando com o lote 80-H, daí virando para a direita com 4 m, confrontando com o lote 80-H, encontrando o ponto inicial do perímetro, avaliado por avaliadores credenciados no Município Formiga em R$ 191.750,00 (cento e noventa e um mil, setecentos e cinquenta reais), que será destinado à ampliação da Escola Municipal Paulo Barbosa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§ 1º</w:t>
      </w:r>
      <w:r>
        <w:rPr/>
        <w:t xml:space="preserve"> Fica alterada para a prevista neste artigo, a destinação da área institucional descrita no </w:t>
      </w:r>
      <w:r>
        <w:rPr>
          <w:i/>
        </w:rPr>
        <w:t>caput</w:t>
      </w:r>
      <w:r>
        <w:rPr/>
        <w:t>, procedendo-se à respectiva averbação junto ao Cartório de Registro de Imóveis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§ 2º </w:t>
      </w:r>
      <w:r>
        <w:rPr/>
        <w:t xml:space="preserve">A diferença entre a soma dos valores correspondentes aos imóveis desafetados e o valor do bem imóvel oferecido em permuta mencionado no </w:t>
      </w:r>
      <w:r>
        <w:rPr>
          <w:i/>
        </w:rPr>
        <w:t xml:space="preserve">caput </w:t>
      </w:r>
      <w:r>
        <w:rPr/>
        <w:t xml:space="preserve">desse artigo, qual seja, R$ 16.916,66 (dezesseis mil, novecentos e dezesseis reais e sessenta e seis centavos) será paga em parcela única, em até quinze dias após a entrada em vigor desta lei. 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Art. 3º </w:t>
      </w:r>
      <w:r>
        <w:rPr/>
        <w:t>O Chefe do Executivo Municipal assinará todos os documentos necessários à execução desta Lei, inclusive as escrituras públicas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Parágrafo único.</w:t>
      </w:r>
      <w:r>
        <w:rPr/>
        <w:t xml:space="preserve"> A escritura de permuta dos lotes nºs 18 e 19 somente se efetivará após o adimplemento integral da diferença mencionada no § 2º, do art. 2º, como forma de garantia.  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Art. 4º </w:t>
      </w:r>
      <w:r>
        <w:rPr/>
        <w:t>As despesas com a execução desta Lei correrão à conta de dotações próprias constantes da lei orçamentária municipal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Art. 5º </w:t>
      </w:r>
      <w:r>
        <w:rPr/>
        <w:t>Esta Lei entra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2 de dez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4-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1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9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4-6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1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03T13:15:00Z</dcterms:modified>
  <cp:revision>7</cp:revision>
  <dc:subject/>
  <dc:title>Formiga, 21 de janeiro de 2013</dc:title>
</cp:coreProperties>
</file>