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74, DE 10 DE DEZEMBRO DE 2020.</w:t>
      </w:r>
    </w:p>
    <w:p>
      <w:pPr>
        <w:pStyle w:val="Normal"/>
        <w:ind w:left="5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CNPJ 09.321.783.0001-80, no valor de R$ 180.000,00 (cento e oitenta mil reais)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crédito especial no orçamento vigente no valor de R$ 180.000,00 (cento e oitenta mil reais), conforme a seguinte discrimin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845.0000.0.2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poio ao Conselho Comunitário de Segurança Pública – CONSEP - P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78.3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 a ação “Apoio ao Conselho Comunitário de Segurança Pública – CONSEP - PM”.</w:t>
      </w:r>
    </w:p>
    <w:p>
      <w:pPr>
        <w:pStyle w:val="Normal"/>
        <w:snapToGrid w:val="false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Para fazer face as despesas de que trata o art. 2º, fica anulada parcialmente a dotação abaixo discriminad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17"/>
        <w:gridCol w:w="20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4.845.0000.0.16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Apoio ao Conselho Comunitário de Segurança Pública de Formiga - CONSEP - Emenda à LOM 22/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uxílios (8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1.122.0062.3.00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quisição de Equipamentos e Material Perman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Equipamentos e Material Permanente (4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 xml:space="preserve">Formiga, em 10 de dez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5-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2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0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5-9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2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2-11T11:29:00Z</dcterms:modified>
  <cp:revision>5</cp:revision>
  <dc:subject/>
  <dc:title>Formiga, 21 de janeiro de 2013</dc:title>
</cp:coreProperties>
</file>