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75, DE 10 DE DEZ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conceder repasse financeiro a entidade que menciona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o Conselho Comunitário de Segurança Pública de Formiga, CNPJ 09.321.783.0001-80, no valor de R$ 180.000,00 (cento e oitenta mil reais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Fica o Município de Formiga autorizado a abrir crédito especial no orçamento vigente no valor de R$ 180.000,00 (cento e oitenta mil reai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845.0000.0.2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poio ao Conselho Comunitário de Segurança Pública – CONSEP - P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ENCARGOS ESPECIAIS” a ação “Apoio ao Conselho Comunitário de Segurança Pública – CONSEP- PC”.</w:t>
      </w:r>
    </w:p>
    <w:p>
      <w:pPr>
        <w:pStyle w:val="Normal"/>
        <w:ind w:firstLine="1134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às despesas de que trata o art. 2º, fica anulada, parcialmente,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ÂMARA MUNICIPAL DE FORMIG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DMINISTRAÇÃO GER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22.0001.4.00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vulgação Oficial e Publicida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- Pessoa Jurídica (40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.000,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10 de dez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12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0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12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2-11T11:30:00Z</dcterms:modified>
  <cp:revision>5</cp:revision>
  <dc:subject/>
  <dc:title>Formiga, 21 de janeiro de 2013</dc:title>
</cp:coreProperties>
</file>