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6, DE 16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elebrar parceria com a Associação dos Moradores e Amigos de Furnastur – Amafurnas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b/>
          <w:highlight w:val="white"/>
        </w:rPr>
        <w:t xml:space="preserve">Art. 1º </w:t>
      </w:r>
      <w:r>
        <w:rPr>
          <w:highlight w:val="white"/>
        </w:rPr>
        <w:t xml:space="preserve">Fica o Município de Formiga autorizado </w:t>
      </w:r>
      <w:r>
        <w:rPr/>
        <w:t>a celebrar Parceria com a Associação dos Moradores e Amigos de Furnastur – Amafurnas, inscrita no CNPJ sob o nº 64.477.334/0001-33, para fins de pavimentação da Avenida Perimetral, Bairro Furnastur</w:t>
      </w:r>
      <w:r>
        <w:rPr>
          <w:highlight w:val="white"/>
        </w:rPr>
        <w:t>, nos termos da Lei Nacional nº 13.019, de 31 de julho de 2014 e Decreto nº 7.186, de 25 de outubro de 2017, em regime de cooperação, para a</w:t>
      </w:r>
      <w:r>
        <w:rPr/>
        <w:t xml:space="preserve"> consecução de finalidades de interesse público.</w:t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>§ 1º</w:t>
      </w:r>
      <w:r>
        <w:rPr>
          <w:highlight w:val="white"/>
        </w:rPr>
        <w:t xml:space="preserve"> A Parceria de que trata o </w:t>
      </w:r>
      <w:r>
        <w:rPr>
          <w:i/>
          <w:highlight w:val="white"/>
        </w:rPr>
        <w:t xml:space="preserve">caput </w:t>
      </w:r>
      <w:r>
        <w:rPr>
          <w:highlight w:val="white"/>
        </w:rPr>
        <w:t>deste artigo se dará da seguinte forma:</w:t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highlight w:val="white"/>
        </w:rPr>
        <w:t xml:space="preserve">I – será de responsabilidade do Poder Executivo o fornecimento de material (bloquetes e areia) para pavimentação </w:t>
      </w:r>
      <w:r>
        <w:rPr/>
        <w:t>da Avenida Perimetral, Bairro Furnastur, numa área de 1.500 (mil e quinhentos) metros lineare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highlight w:val="white"/>
        </w:rPr>
        <w:t>II – será de responsabilidade do Poder Executivo o fornecimento de material para execução do meio-fio da respectiva área</w:t>
      </w:r>
      <w:r>
        <w:rPr/>
        <w:t>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II – a execução da terraplanagem se dará pelo Poder Executivo, condicionada à disponibilidade de equipamento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bookmarkStart w:id="0" w:name="_gjdgxs"/>
      <w:bookmarkEnd w:id="0"/>
      <w:r>
        <w:rPr/>
        <w:t>IV – será de responsabilidade da Associação dos Moradores e Amigos de Furnastur – Amafurnas, por meio da empresa contratada para tanto, a execução dos seguintes serviços e ou etapas, à medida que se demonstrem necessários:</w:t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firstLine="777"/>
        <w:jc w:val="both"/>
        <w:rPr/>
      </w:pPr>
      <w:r>
        <w:rPr/>
        <w:t>locação das ru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firstLine="777"/>
        <w:jc w:val="both"/>
        <w:rPr/>
      </w:pPr>
      <w:r>
        <w:rPr/>
        <w:t>espalhamento da are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firstLine="777"/>
        <w:jc w:val="both"/>
        <w:rPr/>
      </w:pPr>
      <w:r>
        <w:rPr/>
        <w:t>sarrafeamento da are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firstLine="777"/>
        <w:jc w:val="both"/>
        <w:rPr/>
      </w:pPr>
      <w:r>
        <w:rPr/>
        <w:t>colocação de meio-fi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firstLine="777"/>
        <w:jc w:val="both"/>
        <w:rPr/>
      </w:pPr>
      <w:r>
        <w:rPr/>
        <w:t>colocação de bloquete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firstLine="777"/>
        <w:jc w:val="both"/>
        <w:rPr/>
      </w:pPr>
      <w:r>
        <w:rPr/>
        <w:t>rejuntamento de bloquetes com are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firstLine="777"/>
        <w:jc w:val="both"/>
        <w:rPr/>
      </w:pPr>
      <w:r>
        <w:rPr/>
        <w:t>rejuntamento de meio-fi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134" w:hanging="0"/>
        <w:jc w:val="both"/>
        <w:rPr/>
      </w:pPr>
      <w:r>
        <w:rPr/>
        <w:t>executar as obras de acordo com as normas técnicas da ABNT, Memorial Descritivo, Planilha Orçamentária, Memória de Cálculo, Cronograma Físico-Financeiro e ART, que deverão ser submetidos à análise da Secretaria Municipal de Obras e Trânsi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134" w:hanging="0"/>
        <w:jc w:val="both"/>
        <w:rPr/>
      </w:pPr>
      <w:r>
        <w:rPr/>
        <w:t>responsabilizar-se por quaisquer indenização na esfera cível, trabalhista, previdenciária, tributária etc., em razão de prejuízo ocasionado ao patrimônio público e a terceiros, bem como em relação a quaisquer indenização devida aos empregados contratados para a execução do serviço.</w:t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 xml:space="preserve">§ 2º </w:t>
      </w:r>
      <w:r>
        <w:rPr>
          <w:highlight w:val="white"/>
        </w:rPr>
        <w:t>A empresa contratada pela Amafurnas para execução dos respectivos serviços deverá estar juridicamente constituída com regularidade fiscal e trabalhista, bem como atender as demais normas legais atinentes ao serviç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 xml:space="preserve">§ 3º </w:t>
      </w:r>
      <w:r>
        <w:rPr>
          <w:highlight w:val="white"/>
        </w:rPr>
        <w:t>O Município de Formiga não assume qualquer responsabilidade pela eventual suspensão ou paralisação das obras diretamente contratadas pela Amafurnas, resolvendo-se os casos conflitantes entre as partes contraentes na forma do instrumento formal pactuado.</w:t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 xml:space="preserve">Art. 2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16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7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7T13:23:00Z</dcterms:modified>
  <cp:revision>8</cp:revision>
  <dc:subject/>
  <dc:title>Formiga, 21 de janeiro de 2013</dc:title>
</cp:coreProperties>
</file>