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8, DE 22 DE DEZ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Dispõe sobre a alteração da Lei nº 5.223, de 20 de dezembro de 2017 - Plano Plurianual 2018/2021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m alterados os valores previstos, por ocasião da elaboração do Orçamento Anual, conforme estabelecido no parágrafo único do art. 4º da Lei nº 5.223 de 20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Ficam incluídas no Plano Plurianual para o período 2018/2021 as ações abaixo relacionadas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986"/>
        <w:gridCol w:w="632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0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ENCARGOS ESPECIAI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.2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poio ao Tatame do Bem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TRANSPORTE ESCOLA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2.53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Manutenção do Transporte Escolar – Ensino Médio - PT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0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EDUCAÇÃO EFICIENTE E EFICAZ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2.5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Manutenção do Ensino Infantil – Creche FEB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0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FORTALECIMENTO DA AGRICULTURA FAMILIA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2.53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poio à Agricultura Familiar na Compra de Produtos Agropecuários e Doação Simultâne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007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DESENVOLVIMENTO ECÔNOMICO EMPRESARI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2.53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poio à Inovação Tecnológica e Empreendedorismo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Ficam excluídas do Plano Plurianual para o período 2018/2021 as ações abaixo relacionadas: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986"/>
        <w:gridCol w:w="632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ENCARGOS ESPECIAI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.04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Repasse à Santa Casa de Caridade de Formiga - REDEHOSP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.00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poio a Santa Casa de Caridade de Formiga - SAÚD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ODERNIZAÇÃO ADMINISTRATIV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49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Contribuição a Associação Brasileira de Ouvidores - AB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CULTURA VIV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36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a Academia Formiguense de Letra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ESPORTE – INTEGRAÇÃO SAUDÁVE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Cobertura de Quadra Poliesportiva no Bairro Água Vermelh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3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QUALIDADE AMBIENTA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Revitalização da Sub-bacia do Rio Formig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5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UNIVERSIDADE ABERTA INTEGRADA DE MINAS GERAIS - UAITEC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15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quisição de Equipamentos para a U.A.I.T.E.C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2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UAITEC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7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CIDADE MELHO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8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avimentação de Via no Bairro Recanto da Prai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8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avimentação de Via no Bairro São Cristov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9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avimentação de Ruas – SETOP-MG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DESENVOLVIMENTO DO TURISMO E EVENTO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2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ontagem e Instalação de Portal na Entrada do Municípi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SERVIÇO DE ACOLHIMENTO INSTITUCIONAL - PMA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3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2"/>
              </w:rPr>
            </w:pPr>
            <w:r>
              <w:rPr/>
              <w:t>Manutenção do Serviço de Acolhimento Institucional – Casa da Criança e do Adolescente (PMAS) FEAS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4º </w:t>
      </w:r>
      <w:r>
        <w:rPr/>
        <w:t>As ações abaixo relacionadas, constantes do Plano Plurianual para o período 2018/2021, passam a viger com a seguinte nomenclatura: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986"/>
        <w:gridCol w:w="632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ENCARGOS ESPECIAI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.15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mortização da Dívida Junto à Caixa Econômica Federal - Barragem - Lei 5450/20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.03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Subvenção Social a APROMID - FUNDEB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.01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Subvenção Social à APAE - FUNDEB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548DD4"/>
                <w:kern w:val="2"/>
              </w:rPr>
            </w:pPr>
            <w:r>
              <w:rPr/>
              <w:t>00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548DD4"/>
                <w:kern w:val="2"/>
              </w:rPr>
            </w:pPr>
            <w:r>
              <w:rPr/>
              <w:t>TRANSPORTE ESCOLA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4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quisição de Veículos e Equip.para o Transporte Escolar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Serviço de Transporte Escolar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EDUCAÇÃO EFICIENTE E EFICAZ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quisição de equipamentos para o Ensino Fundamental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Construção, Ampliação e Melhoria da Rede Física Esc.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quis. Equip. p/ Desenvolvimento do Ensino Infantil Creche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Construção, Ampliação, Melhoria da Rede Física Escolar – Creche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quis. Equip. para o Desenv. Do Ensino Infantil – Pré-escola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1.06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Const, Ampliação e Melhoria da Rede Física Escolar – Pré-escola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4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Fundamental – FEB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4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Fundamental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4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2"/>
              </w:rPr>
            </w:pPr>
            <w:r>
              <w:rPr/>
              <w:t>Manutenção do Benefício Vale Alimentação –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4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Infantil – Pré-escola FEB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Infantil – Creche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Benefício Vale Alimentação – Creche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Infantil – Pré-escola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Benefício Vale Alimentação – Pré-escola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. da Educação de Jovens e Adultos – FEB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39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Benefício Vale Alimentação – EJA FEB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PROGRA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00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EDUCAÇÃO INCLUSIV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15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enção do Ensino a Deficientes Físicos e Mentais – FEB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2.39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Manut. do Benefício Vale Alimentação – Educação Especial FEB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2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2-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52-25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23T11:23:00Z</dcterms:modified>
  <cp:revision>6</cp:revision>
  <dc:subject/>
  <dc:title>Formiga, 21 de janeiro de 2013</dc:title>
</cp:coreProperties>
</file>