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79, DE 22 DE DEZEMBR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/>
      </w:pPr>
      <w:r>
        <w:rPr/>
        <w:t>Dispõe sobre alteração dos anexos constantes na Lei nº 5.537 de 15 de julho de 2020 - Lei de Diretrizes Orçamentárias.</w:t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1º </w:t>
      </w:r>
      <w:r>
        <w:rPr/>
        <w:t xml:space="preserve">Esta Lei altera as regras de compatibilização a serem observadas pela Administração Pública Municipal da forma que segu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altera as principais receitas e despesas primárias, os juros e variações ativas e passivas do Anexo de Metas Fiscais (AMF) e seus sub anexos; a serem utilizadas na elaboração da Lei de Diretrizes Orçamentárias; nos termos das alterações realizadas pela Secretaria do Tesouro Nacional, 11ª Edição MDF – Manual de Demonstrativos Fiscais, válida para 2021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com elaboração da Lei Orçamentária Anual (LOA), altera os anexos e valores da Lei nº 5.537 de 15 de julho de 2020 - Lei de Diretrizes Orçamentári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rágrafo único.</w:t>
      </w:r>
      <w:r>
        <w:rPr/>
        <w:t xml:space="preserve"> As alterações previstas para os incisos I e II do </w:t>
      </w:r>
      <w:r>
        <w:rPr>
          <w:i/>
        </w:rPr>
        <w:t>caput</w:t>
      </w:r>
      <w:r>
        <w:rPr/>
        <w:t xml:space="preserve"> deste artigo, segue da seguinte forma: 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tera valores e detalhamento do Demonstrativo I, Metas Anuais;</w:t>
      </w:r>
    </w:p>
    <w:p>
      <w:pPr>
        <w:pStyle w:val="PargrafodaLista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tera valores do Demonstrativo III, Metas Fiscais Atuais Comparadas com as Fixadas nos Três Exercícios Anteriores;</w:t>
      </w:r>
    </w:p>
    <w:p>
      <w:pPr>
        <w:pStyle w:val="PargrafodaLista"/>
        <w:spacing w:lineRule="auto" w:line="36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ltera valores e unifica o Anexo III, Metodologia e Memória de Cálculo das Metas Anuais para o Resultado Primário, e o Anexo IV, Metodologia e Memória de Cálculo das Metas Anuais para o Resultado Nominal;</w:t>
      </w:r>
    </w:p>
    <w:p>
      <w:pPr>
        <w:pStyle w:val="PargrafodaLista"/>
        <w:spacing w:lineRule="auto" w:line="36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tera valores do Anexo V, Metodologia e Memória de Cálculo das Metas Anuais para o Montante da Dívida;</w:t>
      </w:r>
    </w:p>
    <w:p>
      <w:pPr>
        <w:pStyle w:val="PargrafodaLista"/>
        <w:spacing w:lineRule="auto" w:line="36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tera valores do Anexo de Metas e Prioridad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. 2º</w:t>
      </w:r>
      <w:r>
        <w:rPr/>
        <w:t xml:space="preserve"> As demais legislações orçamentárias, especialmente a Lei Orçamentária Anual, deverão ser compatibilizadas com a nova redação dada por esta Lei, até que hajam novas alteraçõ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3º</w:t>
      </w:r>
      <w:r>
        <w:rPr/>
        <w:t xml:space="preserve"> Acompanharão a presente Lei os anexos exigidos pela legislação vig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4º</w:t>
      </w:r>
      <w:r>
        <w:rPr/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iga, em 22 de dezembro de 2020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653155" cy="314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3141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01-1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3/12/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*Lei e Anexos publicizados na íntegra no sítio oficial da Prefeitura Municipal de Formiga, podendo ser verificados através do seguinte endereço de UR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www.formiga.mg.gov.br/arquivos/transparencia/lei5579altera5537ldo.pdf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65pt;height:247.35pt;mso-wrap-distance-left:9.05pt;mso-wrap-distance-right:0pt;mso-wrap-distance-top:0pt;mso-wrap-distance-bottom:0pt;margin-top:471.6pt;mso-position-vertical:bottom;mso-position-vertical-relative:margin;margin-left:180.0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91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101-102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3/12/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*Lei e Anexos publicizados na íntegra no sítio oficial da Prefeitura Municipal de Formiga, podendo ser verificados através do seguinte endereço de URL: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s://www.formiga.mg.gov.br/arquivos/transparencia/lei5579altera5537ldo.pdf</w:t>
                        </w:r>
                      </w:hyperlink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rmiga.mg.gov.br/arquivos/transparencia/lei5579altera5537ldo.pdf" TargetMode="External"/><Relationship Id="rId3" Type="http://schemas.openxmlformats.org/officeDocument/2006/relationships/hyperlink" Target="https://www.formiga.mg.gov.br/arquivos/transparencia/lei5579altera5537ldo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36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0-12-23T11:40:00Z</dcterms:modified>
  <cp:revision>10</cp:revision>
  <dc:subject/>
  <dc:title>Formiga, 21 de janeiro de 2013</dc:title>
</cp:coreProperties>
</file>