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83, DE 27 DE JANEIR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4956" w:hanging="0"/>
        <w:jc w:val="both"/>
        <w:rPr>
          <w:color w:val="000000"/>
        </w:rPr>
      </w:pPr>
      <w:r>
        <w:rPr>
          <w:color w:val="000000"/>
        </w:rPr>
        <w:t>Autoriza o Poder Executivo a conceder repasse financeiro à entidade que menciona e dá outras providências.</w:t>
      </w:r>
    </w:p>
    <w:p>
      <w:pPr>
        <w:pStyle w:val="Normal"/>
        <w:ind w:left="48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360"/>
        <w:ind w:left="4819" w:firstLine="141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4819" w:firstLine="141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conceder repasse financeiro, sob a modalidade de subvenção, ao Conselho Comunitário de Segurança Pública de Formiga - Consep, inscrito no CNPJ sob o nº 09.321.783.0001-80, no valor de R$ 397.244,40 (trezentos e noventa e sete mil, duzentos e quarenta e quatro reais e quarenta centavos), em doze parcelas iguais e sucessivas de R$ 33.103,70 (trinta e três mil, cento e três reais e setenta centavos), entre os meses de janeiro a dezembro de 2021, previsto na Dotação Orçamentária 04.122.0001.0.117 - Segurança Pública - Programa Formiga de Olho – CONSE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27 de janeiro de 2021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/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3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8/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4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1-28T11:52:00Z</dcterms:modified>
  <cp:revision>8</cp:revision>
  <dc:subject/>
  <dc:title>Formiga, 21 de janeiro de 2013</dc:title>
</cp:coreProperties>
</file>