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91, DE 5 DE MARÇ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  <w:t>Autoriza o Poder Executivo a conceder subvenção social a entidade que menciona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onceder subvenção social à Associação de Proteção à Maternidade e Infância Desvalidas de Formiga – APROMID, CNPJ nº 20.503.199/0001-88, no valor de R$ 100.000,00 (cem mil reais), sendo a 1ª parcela no valor de R$ 60.000,00 (sessenta mil reais) e a 2ª parcela de R$ 40.000,00 (quarenta mil reais).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Art. 2º </w:t>
      </w:r>
      <w:r>
        <w:rPr/>
        <w:t xml:space="preserve">Para fazer face às despesas de que trata o art. 1º, serão utilizados recursos próprios do orçamento vigente, conforme abaixo discriminado: </w:t>
      </w:r>
    </w:p>
    <w:p>
      <w:pPr>
        <w:pStyle w:val="TextBody"/>
        <w:spacing w:before="0" w:after="0"/>
        <w:ind w:firstLine="141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017"/>
        <w:gridCol w:w="206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EB – FUNDO DE MANUTENÇÃO E DESENVOLVIMENTO DA EDUCAÇÃO BÁS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00.0.03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ão Social a APROMI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Ficha: 1339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.00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5 de març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/3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6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8/3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51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3-08T17:46:00Z</dcterms:modified>
  <cp:revision>5</cp:revision>
  <dc:subject/>
  <dc:title>Formiga, 21 de janeiro de 2013</dc:title>
</cp:coreProperties>
</file>