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92, DE 5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111" w:hanging="0"/>
        <w:jc w:val="both"/>
        <w:rPr/>
      </w:pPr>
      <w:r>
        <w:rPr/>
        <w:t>Autoriza repasse de recursos financeiros a entidade que menciona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subvenção social à entidade abaixo relacionada, no valor correspondente: </w:t>
      </w:r>
    </w:p>
    <w:p>
      <w:pPr>
        <w:pStyle w:val="Normal"/>
        <w:autoSpaceDE w:val="false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411"/>
        <w:gridCol w:w="1519"/>
      </w:tblGrid>
      <w:tr>
        <w:trPr>
          <w:tblHeader w:val="true"/>
          <w:trHeight w:val="3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ENTIDA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CNP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VALOR</w:t>
            </w:r>
          </w:p>
        </w:tc>
      </w:tr>
      <w:tr>
        <w:trPr>
          <w:trHeight w:val="39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Associação de Pais e Amigos dos Excepcionais de Formiga - APA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.306.332/0001-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7.270,4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deverá ser utilizado o recurso do orçamento vigente, a seguir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809"/>
        <w:gridCol w:w="1335"/>
      </w:tblGrid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0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Apoio à Entidades de Assistência Social – PTMC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(BL MAC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Ficha: 139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.270,40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270,4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6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8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5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08T17:47:00Z</dcterms:modified>
  <cp:revision>4</cp:revision>
  <dc:subject/>
  <dc:title>Formiga, 21 de janeiro de 2013</dc:title>
</cp:coreProperties>
</file>