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3, DE 5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>Autoriza repasse de recursos financeiros as entidades que menciona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subvenção social às entidades abaixo relacionadas, nos valores correspondentes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346"/>
        <w:gridCol w:w="1478"/>
      </w:tblGrid>
      <w:tr>
        <w:trPr>
          <w:tblHeader w:val="true"/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ENTIDA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NP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VALOR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de Pais e Amigos dos Excepcionais de Formiga-AP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.306.332/0001-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500,00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de Assistência aos Menores de Formiga – Patronato São Lui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6.784.316/0001-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500,00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Mão Amig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8.202.672/0001-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500,00</w:t>
            </w:r>
          </w:p>
        </w:tc>
      </w:tr>
      <w:tr>
        <w:trPr>
          <w:trHeight w:val="3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Tatame do B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.129.747/0001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500,00</w:t>
            </w:r>
          </w:p>
        </w:tc>
      </w:tr>
      <w:tr>
        <w:trPr>
          <w:trHeight w:val="397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s despesas de que trata o art. 1º, fica o Poder Executivo autorizado a utilizar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83.0.10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poio à Entidades de Assistência Social – S.C.F.V. (BL PSB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Ficha: 143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5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08T17:49:00Z</dcterms:modified>
  <cp:revision>5</cp:revision>
  <dc:subject/>
  <dc:title>Formiga, 21 de janeiro de 2013</dc:title>
</cp:coreProperties>
</file>