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94, DE 15 DE MARÇ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lockquotation"/>
        <w:spacing w:before="0" w:after="0"/>
        <w:ind w:left="4536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abrir crédito especial no orçamento vigente no valor de R$ 100.965,33 (cem mil novecentos e sessenta e cinco reais e trinta e três centavos), conforme abaixo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606"/>
        <w:gridCol w:w="1642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.0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4.010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POIO AOS CENTROS COMUNITÁRIO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4.0106.2.53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Manutenção do Centro Municipal de Apoio a Comunidade de Baiõe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.965,3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.965,33</w:t>
            </w:r>
          </w:p>
        </w:tc>
      </w:tr>
    </w:tbl>
    <w:p>
      <w:pPr>
        <w:pStyle w:val="Normal"/>
        <w:snapToGrid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both"/>
        <w:rPr>
          <w:kern w:val="0"/>
          <w:lang w:eastAsia="en-US" w:bidi="ar-SA"/>
        </w:rPr>
      </w:pPr>
      <w:r>
        <w:rPr>
          <w:b/>
        </w:rPr>
        <w:t xml:space="preserve">Parágrafo único. </w:t>
      </w:r>
      <w:r>
        <w:rPr/>
        <w:t>Fica o Município de Formiga autorizado a incluir no Plano Plurianual para o período 2018/2021, dentro do programa “Apoio aos Centros Comunitários” a ação “Manutenção do Centro Municipal de Apoio a Comunidade de Baiões”.</w:t>
      </w:r>
    </w:p>
    <w:p>
      <w:pPr>
        <w:pStyle w:val="Normal"/>
        <w:tabs>
          <w:tab w:val="clear" w:pos="708"/>
          <w:tab w:val="left" w:pos="7590" w:leader="none"/>
        </w:tabs>
        <w:snapToGrid w:val="false"/>
        <w:jc w:val="both"/>
        <w:rPr/>
      </w:pPr>
      <w:r>
        <w:rPr/>
        <w:tab/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Art. 2º </w:t>
      </w:r>
      <w:r>
        <w:rPr/>
        <w:t>Para fazer face à despesa que trata o art. 1º ficam canceladas parcialmente no orçamento vigente, as dotações abaixo discriminadas: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541"/>
        <w:gridCol w:w="170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PREFEITURA MUNICIPAL DE FORMI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.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.606.00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.606.0000.0.02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Manutenção do Convênio c/a EMATER/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33704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Contribuições </w:t>
            </w:r>
            <w:r>
              <w:rPr>
                <w:b/>
              </w:rPr>
              <w:t>(Ficha 86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/>
              <w:t>R$ 38.400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TOTAL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kern w:val="2"/>
              </w:rPr>
            </w:pPr>
            <w:r>
              <w:rPr>
                <w:b/>
              </w:rPr>
              <w:t>R$ 38.400,00</w:t>
            </w:r>
          </w:p>
        </w:tc>
      </w:tr>
    </w:tbl>
    <w:p>
      <w:pPr>
        <w:pStyle w:val="Normal"/>
        <w:snapToGrid w:val="false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541"/>
        <w:gridCol w:w="170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PREFEITURA MUNICIPAL DE FORMI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.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.608.005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Fortalecimento da Agricultura Fam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.608.0054.2.53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Manutenção da Com. de Prod. Agropecuários da Feira Liv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33903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Outros Serviços de Terceiros – Pessoa Jurídica   </w:t>
            </w:r>
            <w:r>
              <w:rPr>
                <w:b/>
              </w:rPr>
              <w:t>(Ficha 86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/>
              <w:t>R$ 1.000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TOTAL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kern w:val="2"/>
              </w:rPr>
            </w:pPr>
            <w:r>
              <w:rPr>
                <w:b/>
              </w:rPr>
              <w:t>R$ 1.000,00</w:t>
            </w:r>
          </w:p>
        </w:tc>
      </w:tr>
    </w:tbl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541"/>
        <w:gridCol w:w="170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PREFEITURA MUNICIPAL DE FORMI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.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.608.005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Fortalecimento da Agricultura Fam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.608.0054.2.53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Apoio à Agricultura Familiar na Compra de Produtos Agropecuários e Doação Simultân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33903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Outros Serviços de Terceiros – Pessoa Física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b/>
              </w:rPr>
              <w:t>(Ficha 8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/>
              <w:t>R$ 17.474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TOTAL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kern w:val="2"/>
              </w:rPr>
            </w:pPr>
            <w:r>
              <w:rPr>
                <w:b/>
              </w:rPr>
              <w:t>R$ 17.474,00</w:t>
            </w:r>
          </w:p>
        </w:tc>
      </w:tr>
    </w:tbl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541"/>
        <w:gridCol w:w="170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PREFEITURA MUNICIPAL DE FORMI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.0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8.243.009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Serviço de Acolhimento Institucional - F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8.243.0090.2.19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Manutenção do Serv. Acolhimento Inst. – Casa da criança e do Adolescente (FM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33903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Material de Consumo </w:t>
            </w:r>
            <w:r>
              <w:rPr>
                <w:b/>
              </w:rPr>
              <w:t>(Ficha 88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/>
              <w:t>R$ 11.000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TOTAL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kern w:val="2"/>
              </w:rPr>
            </w:pPr>
            <w:r>
              <w:rPr>
                <w:b/>
              </w:rPr>
              <w:t>R$ 11.000,00</w:t>
            </w:r>
          </w:p>
        </w:tc>
      </w:tr>
    </w:tbl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541"/>
        <w:gridCol w:w="170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PREFEITURA MUNICIPAL DE FORMI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.0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8.244.004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Proteção Social Básica - Serviço Vol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8.244.0042.2.2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Manutenção das Atividades do Serviço Volante (FM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33903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Material de Consumo </w:t>
            </w:r>
            <w:r>
              <w:rPr>
                <w:b/>
              </w:rPr>
              <w:t>(Ficha 89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/>
              <w:t>R$ 1.000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33903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Outros Serviços de Terceiros – Pessoa Jurídica   </w:t>
            </w:r>
            <w:r>
              <w:rPr>
                <w:b/>
              </w:rPr>
              <w:t>(Ficha 9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/>
              <w:t>R$ 1.000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TOTAL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kern w:val="2"/>
              </w:rPr>
            </w:pPr>
            <w:r>
              <w:rPr>
                <w:b/>
              </w:rPr>
              <w:t>R$ 2.000,00</w:t>
            </w:r>
          </w:p>
        </w:tc>
      </w:tr>
    </w:tbl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541"/>
        <w:gridCol w:w="170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PREFEITURA MUNICIPAL DE FORMI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.0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8.244.004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Proteção Social Básica – C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8.244.0043.2.20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Manutenção das Atividades dos CRAS – F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33903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Material de Consumo </w:t>
            </w:r>
            <w:r>
              <w:rPr>
                <w:b/>
              </w:rPr>
              <w:t>(Ficha 9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/>
              <w:t>R$ 6.000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33903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Outros Serviços de Terceiros – Pessoa Jurídica   </w:t>
            </w:r>
            <w:r>
              <w:rPr>
                <w:b/>
              </w:rPr>
              <w:t>(Ficha 9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/>
              <w:t>R$ 4.091,3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TOTAL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kern w:val="2"/>
              </w:rPr>
            </w:pPr>
            <w:r>
              <w:rPr>
                <w:b/>
              </w:rPr>
              <w:t>R$ 10.091,33</w:t>
            </w:r>
          </w:p>
        </w:tc>
      </w:tr>
    </w:tbl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541"/>
        <w:gridCol w:w="170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PREFEITURA MUNICIPAL DE FORMI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.0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8.244.004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Benefícios Eventu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8.244.0047.2.20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Concessão de Benefícios Eventuais (FM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33903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Material de Consumo </w:t>
            </w:r>
            <w:r>
              <w:rPr>
                <w:b/>
              </w:rPr>
              <w:t>(Ficha 94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/>
              <w:t>R$ 15.000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TOTAL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kern w:val="2"/>
              </w:rPr>
            </w:pPr>
            <w:r>
              <w:rPr>
                <w:b/>
              </w:rPr>
              <w:t>R$ 15.000,00</w:t>
            </w:r>
          </w:p>
        </w:tc>
      </w:tr>
    </w:tbl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541"/>
        <w:gridCol w:w="170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PREFEITURA MUNICIPAL DE FORMI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.0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8.244.009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Proteção Social Especial - F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8.244.0091.2.21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Manutenção das Atividades do CREAS e MSE - F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33903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Material de Consumo </w:t>
            </w:r>
            <w:r>
              <w:rPr>
                <w:b/>
              </w:rPr>
              <w:t>(Ficha 99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/>
              <w:t>R$ 1.000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33903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Outros Serviços de Terceiros – Pessoa Jurídica   </w:t>
            </w:r>
            <w:r>
              <w:rPr>
                <w:b/>
              </w:rPr>
              <w:t>(Ficha 99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/>
              <w:t>R$ 1.000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33904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Serviços de Tecnologia da Informação e Comunicaçã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(Ficha 99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/>
              <w:t>R$ 4.000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TOTAL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kern w:val="2"/>
              </w:rPr>
            </w:pPr>
            <w:r>
              <w:rPr>
                <w:b/>
              </w:rPr>
              <w:t>R$ 6.000,00</w:t>
            </w:r>
          </w:p>
        </w:tc>
      </w:tr>
    </w:tbl>
    <w:p>
      <w:pPr>
        <w:pStyle w:val="Normal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5 de març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8/3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0pt;mso-wrap-distance-top:0pt;mso-wrap-distance-bottom:0pt;margin-top:578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96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1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8/3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02:00Z</dcterms:created>
  <dc:creator>gabinete</dc:creator>
  <dc:description/>
  <dc:language>en-US</dc:language>
  <cp:lastModifiedBy>Wesley</cp:lastModifiedBy>
  <cp:lastPrinted>2020-11-03T09:21:00Z</cp:lastPrinted>
  <dcterms:modified xsi:type="dcterms:W3CDTF">2021-03-15T14:04:00Z</dcterms:modified>
  <cp:revision>5</cp:revision>
  <dc:subject/>
  <dc:title>Formiga, 21 de janeiro de 2013</dc:title>
</cp:coreProperties>
</file>