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95, DE 15 DE MARÇ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53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riar no plano plurianual para o período de 2018-2021 os programas: 0102 – Promoção a Qualidade de Vida da Pessoa Idosa – Conv. 887436/2019; 0104 – Estruturação da rede do Sistema Único de Assistência Social no Enfrentamento do Covid-19 e 0105 – Ações Socioassistenciais de Enfrentamento da Situação de Emergência decorrente do Coronaví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Fica o Município de Formiga autorizado a abrir crédito especial no orçamento vigente no valor de R$ 183.681,66 (cento e oitenta e três mil, seiscentos e oitenta e um reais e sessenta e seis centavos) e seus rendimentos, conforme abaix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TEÇÃO SOCIAL BÁSICA - CR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3.1.33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Aquisição de Equipamentos p/ as atividades dos CRAS – PBF (BL PSB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TEÇÃO SOCIAL BÁSICA - CRE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48.1.33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Aquisição de Equipamentos p/ as atividades do CREAS – PFMC (BL MA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ÇÕES SOCIOASSISTENCIAIS DE ENFRENTAMENTO DA SITUAÇÃO DE EMERGÊNCIA DECORRENTE DO CORONAVIR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05.1.32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Aquisição de Equipamentos p/ execução de ações da Rede SUAS c/ vistas a prevenção e disseminação do COVID-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ão e Restriçõ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700,0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ÇÕES SOCIOASSISTENCIAIS DE ENFRENTAMENTO DA SITUAÇÃO DE EMERGÊNCIA DECORRENTE DO CORONAVIR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05.2.53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Atendimento à população de Vulnerabilidade e risco social na prevenção da disseminação do Covid-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ão e Restituiçõ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9,5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049,57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91"/>
        <w:gridCol w:w="167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0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STRUTURAÇÃO DA REDE DO SISTEMA ÚNICO DE ASSISTÊNCIA SOCIAL NO ENFRENTAMENTO DO COVID-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04.2.53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poio ao Serviço de Acolhimento Institucional e Centro Dia na prevenção da disseminação do Covid-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3,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ão e Restituiçõ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3,12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OS DIREITOS DO IDOSO- FMD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1.01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MOÇÃO A QUALIDADE DE VIDA DA PESSOA IDOSA – CONV. 887436/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1.0102.1.3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Aquisição de Equipamentos para o Centro de Conveniência do Idoso – Conv. </w:t>
            </w:r>
            <w:r>
              <w:rPr/>
              <w:t>887436/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3.000,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1.0102.2.5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nutenção das Atividades do Centro de Convivência do Idoso - </w:t>
            </w:r>
            <w:r>
              <w:rPr>
                <w:bCs/>
              </w:rPr>
              <w:t xml:space="preserve">Conv. </w:t>
            </w:r>
            <w:r>
              <w:rPr/>
              <w:t>887436/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.706,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3.122,4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5.828,97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Proteção Social Básica - CRAS” a ação “Aquisição de Equipamentos p/ as atividades dos CRAS – PBF (BL PSB)”; dentro do programa “Proteção Social Básica CREAS” a ação “Aquisição de Equipamentos p/ as atividades do CREAS – PFMC (BL MAC)”; dentro do programa “Ações Socioassistenciais de Enfrentamento da Situação de Emergência decorrente do Coronavirus”, as ações: “Aquisição de Equipamentos para Execução de ações da Rede SUAS com vistas a prevenção e disseminação do COVID-19” e “Atendimento à população de Vulnerabilidade e risco social na prevenção da disseminação do Covid-19”; dentro do programa “Estruturação da Rede do Sistema Único de Assistência Social no enfrentamento do Covid-19” a ação “ Apoio ao Serviço de Acolhimento Institucional e Centro Dia na prevenção da disseminação do Covid-19” e dentro do programa “Promoção a Qualidade de Vida da Pessoa Idosa- Conv. 887436/2019, as ações “Aquisição de Equipamentos para o Centro de Convivência do Idoso – Conv. 887436/2019 e “Manutenção das Atividades do Centro de Convivência do Idoso– Conv. 887436/2019. </w:t>
      </w:r>
    </w:p>
    <w:p>
      <w:pPr>
        <w:pStyle w:val="Normal"/>
        <w:tabs>
          <w:tab w:val="clear" w:pos="708"/>
          <w:tab w:val="left" w:pos="7590" w:leader="none"/>
        </w:tabs>
        <w:snapToGrid w:val="false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Para fazer face às despesas de que trata o art. 2º, fica utilizado o superávit financeiro apurado do exercício anterior, no valor de R$ 183.681,66 (cento e oitenta e três mil, seiscentos e oitenta e um reais e sessenta e seis 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5 de març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6-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6-9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23T13:05:00Z</dcterms:modified>
  <cp:revision>5</cp:revision>
  <dc:subject/>
  <dc:title>Formiga, 21 de janeiro de 2013</dc:title>
</cp:coreProperties>
</file>