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6, DE 17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kern w:val="0"/>
          <w:lang w:eastAsia="en-US" w:bidi="ar-SA"/>
        </w:rPr>
      </w:pPr>
      <w:r>
        <w:rPr>
          <w:shd w:fill="FFFFFF" w:val="clear"/>
        </w:rPr>
        <w:t>Ratifica Protocolo de Intenções firmado entre municípios brasileiros, com a finalidade de adquirir vacinas para combate à pandemia do Coronavírus; medicamentos, insumos e equipamentos na área da saúde e dá outras providências.</w:t>
      </w:r>
    </w:p>
    <w:p>
      <w:pPr>
        <w:pStyle w:val="Normal"/>
        <w:ind w:left="4536" w:hanging="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ratificado, nos termos da Lei Nacional 11.107, de 6 de abril de 2005 e seu Decreto Federal regulamentador nº 6.017, de 17 de janeiro de 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O protocolo de intenções, após sua ratificação, converter-se-á em contrato de consórcio público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O consórcio que ora se ratifica terá a personalidade jurídica de direito público, com natureza autárquica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Para fazer face às despesas de que trata o art. 1º, serão utilizados recursos próprios do orçamento vigente, que poderão ser suplementados, verificada necessidade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7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6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18T12:22:00Z</dcterms:modified>
  <cp:revision>7</cp:revision>
  <dc:subject/>
  <dc:title>Formiga, 21 de janeiro de 2013</dc:title>
</cp:coreProperties>
</file>