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7, DE 23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repasse de recursos financeiros às instituições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3.022,76 (três mil, vinte e dois reais e setenta e seis centavos): 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54"/>
        <w:gridCol w:w="192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o Esporte Clube Beira Rio – Emenda à LOM 22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022,7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22,76</w:t>
            </w:r>
          </w:p>
        </w:tc>
      </w:tr>
    </w:tbl>
    <w:p>
      <w:pPr>
        <w:pStyle w:val="Normal"/>
        <w:snapToGrid w:val="false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Art. 2º </w:t>
      </w:r>
      <w:r>
        <w:rPr/>
        <w:t>Para fazer face à despesa de que trata o art. 1º, fica cancelada no orçamento vigente a dotação abaixo discriminada:</w:t>
      </w:r>
    </w:p>
    <w:p>
      <w:pPr>
        <w:pStyle w:val="Normal"/>
        <w:snapToGrid w:val="false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54"/>
        <w:gridCol w:w="192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o Beira Rio Esporte Clube – Emenda à LOM 22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022,7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22,76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A ação abaixo relacionada, constante no Orçamento 2021, passa a viger com a seguinte nomenclatura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949"/>
        <w:gridCol w:w="630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ENCARGOS ESPECIAI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.2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Apoio a Associação Atlética Juventude – Emenda à LOM 22/2018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Cria o elemento de despesa “445042 – Auxílios”, na ação “0.175 – Apoio ao Tatame do Bem – Emenda à LOM 22/2018”, conforme discriminado no quadro a segui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5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12.000.0.17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o Tatame do Bem – Emenda à LOM 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í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Para fazer face à despesa de que trata o art. 4º, fica cancelado parcialmente no orçamento vigente o elemento abaixo discriminad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925"/>
        <w:gridCol w:w="131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12.000.0.1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o Tatame do Bem – Emenda à LOM 22/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>Fica o Poder Executivo autorizado a conceder repasse às Entidades abaixo discriminadas, sob a forma de auxílio, bem como de subvenção, conforme disposto na Lei nº 5.580, de 22 de dezembro de 2020, nos valores correspondentes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50"/>
        <w:gridCol w:w="1480"/>
      </w:tblGrid>
      <w:tr>
        <w:trPr>
          <w:tblHeader w:val="true"/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ENTID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CNP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onselho Comunitário de Segurança Pública de Formiga – CONSE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9.321.783.0001-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7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e Profissionais de Segurança Pública do Centro Oeste Mineiro – APROSC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620.765/0001-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Mão Amig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08.202.672/0001-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81.045,54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Santa Casa de Caridade de Formig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0.499.893/0001-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64.068,31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ilo São Francisco de Assis da Sociedade São Vicente de Pau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0.501.987/0001-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75.522,84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Protetora dos animais de Formiga - APA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4.467.226/0001-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dos Amigos de Deus em Cristo Jes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7.837.365/0001-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Dom José Antônio Co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2.197.069/0001-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de Pais e Amigos dos Excepcionais de Formiga - APA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8.306.332/0001-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7.5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Associação dos Moradores da Região do Engenho de Serra - AMOR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05.477.580/0001-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362.091,06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os Moradores e Amigos da Rua Alto Pequi e Vila São Vicen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0.939.385/0001-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e Assistência aos Menores de Formig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16.784.316/0001-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Missão Marta e M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14.790.755/0001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30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entro Comunitário do Bairro Areias Branc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20.715.728/0001-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onselho Comunitário dos Bairros: Vila Ferreira, Condomínio Giarola, Vila Castro, Vila Soares, Quinzinh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6.089.440/0001-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.022,76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Moradores do Bairro Santo Antôn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4.477.227/0001-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entro Comunitário Rural de Alber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0.876.496/0001-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os Produtores Rurais do Córrego do Atalho e Vigila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20.936.084/0001-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39.011,38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lbertos Futebol Club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3.782.808/0001-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.011,38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Atlética Juventu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10.290.505/0001-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Futebol Solidá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shd w:fill="FFFFFF" w:val="clear"/>
              </w:rPr>
              <w:t>34.430.242/0001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9.011,38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Associação de Proteção à Maternidade e Infância Desvalida de Formiga – APROMI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0.503.199/0001-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Tatame do B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129.747/0001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0.022,76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Baiões Esporte Club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840" w:leader="none"/>
                <w:tab w:val="right" w:pos="8504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/>
              <w:t>08.648.581/0001-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Esporte Clube Beira 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0.920.690/0001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034,14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Formiga Esporte Club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23.781.636/000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2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Grupo de Escoteiro Formig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5.228.797/0001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022,76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Instituto Fumaç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8.574.339/0001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Vila Esporte Club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0.932.951/0001-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.737.364,31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tedodetabela"/>
        <w:snapToGrid w:val="false"/>
        <w:jc w:val="both"/>
        <w:rPr>
          <w:b/>
          <w:b/>
        </w:rPr>
      </w:pPr>
      <w:r>
        <w:rPr>
          <w:b/>
        </w:rPr>
        <w:t xml:space="preserve">Art. 7º </w:t>
      </w:r>
      <w:r>
        <w:rPr/>
        <w:t>Para fazer face às despesas de que trata o art. 6º, serão utilizados recursos do orçamento vigente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23"/>
        <w:gridCol w:w="1759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ABINETE DO PREFEI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845.0000.0.16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o Conselho Comunitário de Segurança Pública de Formiga - CONSEP - Emenda à LOM 22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Subvenções Sociais </w:t>
            </w:r>
            <w:r>
              <w:rPr>
                <w:b/>
              </w:rPr>
              <w:t>(Ficha: 9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 9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7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845.0000.0.18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PROSCOM - Ass. Prof. de Seg. Pública do Centro Oeste Mineiro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Auxílios </w:t>
            </w:r>
            <w:r>
              <w:rPr>
                <w:b/>
              </w:rPr>
              <w:t>(Ficha 9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5.000,00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23"/>
        <w:gridCol w:w="1759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9.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UNDO MUNICIPAL DE SAÚ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 Associação Mão Amiga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Subvenção Social </w:t>
            </w:r>
            <w:r>
              <w:rPr>
                <w:b/>
              </w:rPr>
              <w:t>(Ficha: 62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.022,77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62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.022,77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Santa Casa de Caridade de Formiga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4.068,31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Asilo São Francisco de Assis da S.S.V.P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.022,84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63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5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PAF - Ass. Protetora dos Animais de Formiga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os Amigos de Deus em Cristo Jesus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63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9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om José Antônio do Couto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63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2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PAE - SAÚ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63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5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2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oc. dos Moradores da Região do Engenho de Serra - AMORES -SAÚDE - Emenda à LOM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6.045,54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  <w:r>
              <w:rPr>
                <w:b/>
                <w:color w:val="000000"/>
              </w:rPr>
              <w:t>929.182,23</w:t>
            </w:r>
          </w:p>
        </w:tc>
      </w:tr>
    </w:tbl>
    <w:p>
      <w:pPr>
        <w:pStyle w:val="Normal"/>
        <w:ind w:firstLine="1417"/>
        <w:jc w:val="right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23"/>
        <w:gridCol w:w="1759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ECRETARIA MUNICIPAL DE DESENVOLVIMENTO HUMA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.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ECRETARIA MUNICIPAL DE DESENVOLVIMENTO HUMA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7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 Associação e Amigos do Alto do Pequi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5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7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e Assist. aos Menores de Formiga - Patronato São Luiz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5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Missão Marta e Maria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5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8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ociação dos Moradores da Região do Engenho de Serra - AMORES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5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22,76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85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6.022,76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do Bairro Areias Brancas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6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ons.Com.Bairros V.Ferreira,V.Castro,Cond.Giarola e Quinzinho-COVIQ-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6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522,76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86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5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2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Moradores do Bairro Santo Antônio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86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19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Rural de Albertos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6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2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ociação dos Produtores Rurais de Córrego do Atalho e Vigilatos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86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.011,38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323.079,66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23"/>
        <w:gridCol w:w="1759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3.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1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poio ao Albertos Futebol Club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 129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011,38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ociação Esportiva Juventud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130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ociação Futebol Solidário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130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011,38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2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e Proteção à Matern. e Infância Desval. de Fga - APROMID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0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1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Tatame do Bem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9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.022,76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Baiões Esporte Club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Esporte Clube Beira Rio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034,14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Formiga Esporte Club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99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1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Grupo Escoteiros Formiga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9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129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022,76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17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Instituto Fumaça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uxílios </w:t>
            </w:r>
            <w:r>
              <w:rPr>
                <w:b/>
              </w:rPr>
              <w:t>(Ficha:129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Vila Esporte Clube - Emenda à LOM 22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30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200.102,42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3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8-1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8-18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4T12:14:00Z</dcterms:modified>
  <cp:revision>5</cp:revision>
  <dc:subject/>
  <dc:title>Formiga, 21 de janeiro de 2013</dc:title>
</cp:coreProperties>
</file>