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8, DE 23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Especial no valor de R$ 5.031.241,30 (cinco milhões trinta e um mil duzentos e quarenta e um reais e trinta centavos)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5634"/>
        <w:gridCol w:w="1522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0.0.20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poio a Santa Casa de Caridade de Formig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504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tribuiçõ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770,09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148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Construção da Unidade Básica de Saúde-Geraldo Veloso-Convênio 207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988,09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3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ição de equipamentos para a UPA – Conv. 14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69,72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5,79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.de móveis e equipamento para UBS Areias Brancas – port 354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.de móveis e equipamentos. Para o PSF – port.338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5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ição de equipamentos Odontológicos para o PSF – Port. 401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418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ição de equipamentos Odontológicos para o PSF – Port. 367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286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4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ição de equipamentos Odontológicos para o PSF – Port. 95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.16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ição de equipamentos Odontológicos para o PSF – Port. 338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.057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6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ição de móveis e equipamentos para o PSF – Port. 183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.049,7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7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Aquisição de móveis e equipamentos para o PSF – Port. 169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02,31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48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Construção de Unidade Básica de Saúde – Eng de Serra Portaria 192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7.775,44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1.34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equipamentos para manutenção e conserv. dos veículos – Portarias 4032/3673/4099/42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547,1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35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equipamentos para a UPA – Port. 104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.996,65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1.35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veículo para o transporte sanitário (TFD) – Res 7112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.464,2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09.1.3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equipamentos para o Centro Especialidades Odontológico – RES 6964/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.516,05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35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.de móveis e equip. para o PSF Souza e Silva – Res. 3133/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.996,22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POEPS -Res 7090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.132,29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COVID -Res 7165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.061,75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4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Pop Carcerária – Res 6943/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04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Contratação por tempo determinad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531,7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COVID -Res 7132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17,9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98,6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6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Pop Vulnerável – Res7166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964,96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7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– Res 53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,3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8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– Cultivar/nutrir – Res 373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994,71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1.354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equipamentos para o setor Administrativo – Res.7097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721,8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3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equipamentos para a UPA – Res.6982/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7.685,92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55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a Unidade de Pronto Atendimento – Res. 682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.049,22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09.2.56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Centro do Centro de Especialidades Odontológicas – Res. 6961/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.649,84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4.0012.1.17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equipamentos para a Vigilância Sanitária -  Resolução 3260/375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.458,35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3.2.56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Centro de Atenção Psicossocial - CAPS – Res. 7168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.044,89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427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Setor de Ouvidoria – Res 160/1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788,59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487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Conselho Municipal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1.356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equipamentos para o CM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628,32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09.2.56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Centro do Centro de Especialidades Odontológicas – Res.432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46,16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s Serviços de Controle Avaliação e auditoria – Res 3670/6534/597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419,54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5.0016.1.357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. Equip. e veículos p/ Manut. campanhas ações e controle da dengue-Res 4138 e 496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.0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5.0016.2.42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, campanhas e ações e controle de dengue – Res. 225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061,2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5.0016.2.564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. campanhas e ações e controle de dengue - Res 4138 e 496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.356,2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3.1.358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 equip, móveis e veículos e para o CAPS AD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017,51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428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qualificação da RAP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.475,12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276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o Programa Saúde Família – Ações de Nutriçã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982,6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5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Construção Polo Academia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571,95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6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Manutenção do Programa de Saúde da Família – Port 2983/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.6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Enfrentamento a COVID – 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5.261,96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.663,58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3.0014.2.49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</w:rPr>
              <w:t>Aquisição de Medicamentos para tratamento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908,56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031.241,30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7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  <w:lang w:eastAsia="pt-BR"/>
        </w:rPr>
      </w:pPr>
      <w:r>
        <w:rPr>
          <w:b/>
        </w:rPr>
        <w:t>Parágrafo Único –</w:t>
      </w:r>
      <w:r>
        <w:rPr/>
        <w:t xml:space="preserve"> Fica o Município de Formiga autorizado a incluir no Plano Plurianual para o período 2018/2021, dentro do </w:t>
      </w:r>
      <w:r>
        <w:rPr>
          <w:u w:val="single"/>
        </w:rPr>
        <w:t>programa</w:t>
      </w:r>
      <w:r>
        <w:rPr/>
        <w:t xml:space="preserve"> “Encargos Especiais” a ação “Apoio a Santa Casa de Caridade de Formiga”; no </w:t>
      </w:r>
      <w:r>
        <w:rPr>
          <w:u w:val="single"/>
        </w:rPr>
        <w:t>programa</w:t>
      </w:r>
      <w:r>
        <w:rPr/>
        <w:t xml:space="preserve"> “Saúde da Família” as ações “Construção da Unidade Básica de Saúde-Geraldo Veloso-Convênio 2073”, “Aquis.de móveis e equipamento para UBS Areias Brancas – port 3546”, “Aquis.de móveis e equipamentos. Para o PSF – port.3389”, “Aquisição de equipamentos Odontológicos para o PSF – Port. 4014”, “Aquisição de equipamentos Odontológicos para o PSF – Port. 3672”, “Aquisição de equipamentos Odontológicos para o PSF – Port. 959”, “Aquisição de equipamentos Odontológicos para o PSF – Port. 3389</w:t>
      </w:r>
      <w:r>
        <w:rPr>
          <w:lang w:eastAsia="pt-BR"/>
        </w:rPr>
        <w:t>”, “</w:t>
      </w:r>
      <w:r>
        <w:rPr/>
        <w:t>Aquisição de móveis e equipamentos Odontológicos para o PSF – Port. 1832”, “Aquisição de móveis e equipamentos para o PSF – Port. 1691”, “</w:t>
      </w:r>
      <w:r>
        <w:rPr>
          <w:color w:val="000000"/>
        </w:rPr>
        <w:t>Construção de Unidade Básica de Saúde – Eng de Serra Portaria 1927”, “Manutenção do Programa de Saúde da Família POEPS -Res 7090/20”, “Manutenção do Programa de Saúde da Família COVID -Res 7165/20”, “Manutenção do Programa de Saúde da Família Pop Carcerária – Res 6943/19”, “Manutenção do Programa de Saúde da Família COVID -Res 7132/20”, “Manutenção do Programa de Saúde da Família Pop Vulnerável – Res7166/20”, “Manutenção do Programa de Saúde da Família  – Res 5319”, “Manutenção do Programa de Saúde da Família COVID -Res 7132/20”, “Manutenção do Programa de Saúde da Família – Cultivar/nutrir – Res 3732”, “</w:t>
      </w:r>
      <w:r>
        <w:rPr/>
        <w:t>Aquisição de equipamentos para o Programa Saúde Família – Ações de Nutrição”, “</w:t>
      </w:r>
      <w:r>
        <w:rPr>
          <w:color w:val="000000"/>
        </w:rPr>
        <w:t>Construção Polo Academia de Saúde</w:t>
      </w:r>
      <w:r>
        <w:rPr>
          <w:color w:val="000000"/>
          <w:lang w:eastAsia="pt-BR"/>
        </w:rPr>
        <w:t>”, “</w:t>
      </w:r>
      <w:r>
        <w:rPr>
          <w:color w:val="000000"/>
        </w:rPr>
        <w:t xml:space="preserve">Manutenção do Programa de Saúde da Família – Port 2983/19”; no </w:t>
      </w:r>
      <w:r>
        <w:rPr>
          <w:color w:val="000000"/>
          <w:u w:val="single"/>
        </w:rPr>
        <w:t>programa</w:t>
      </w:r>
      <w:r>
        <w:rPr>
          <w:color w:val="000000"/>
        </w:rPr>
        <w:t xml:space="preserve"> “Modernização Administrativa” as ações “Aquisição equipamentos para manutenção e conserv. dos veículos – Portarias 4032/3673/4099/4228”, “Aquisição de veículo para o transporte sanitário (TFD) – Res 7112/20”, “Aquisição de equipamentos para o setor Administrativo – Res.7097/20”, “Manutenção do Setor de Ouvidoria – Res 160/13”, “Manutenção do Conselho Municipal de Saúde”, “Aquisição de equipamentos para o CMS”, “Manutenção dos Serviços de Controle Avaliação e auditoria – Res 3670/6534/5978”, “Manutenção do programa de qualificação da RAPS” e “Enfrentamento a COVID – 19”; no </w:t>
      </w:r>
      <w:r>
        <w:rPr>
          <w:color w:val="000000"/>
          <w:u w:val="single"/>
        </w:rPr>
        <w:t>programa</w:t>
      </w:r>
      <w:r>
        <w:rPr>
          <w:color w:val="000000"/>
        </w:rPr>
        <w:t xml:space="preserve"> “Prestação de Serviços de Saúde” as ações “</w:t>
      </w:r>
      <w:r>
        <w:rPr/>
        <w:t>Aquisição de equipamentos para a UPA – Conv. 144”, “</w:t>
      </w:r>
      <w:r>
        <w:rPr>
          <w:color w:val="000000"/>
        </w:rPr>
        <w:t>Aquis.de móveis e equip. para o PSF Souza e Silva – Res. 3133/12”,</w:t>
      </w:r>
      <w:r>
        <w:rPr/>
        <w:t xml:space="preserve"> “</w:t>
      </w:r>
      <w:r>
        <w:rPr>
          <w:color w:val="000000"/>
        </w:rPr>
        <w:t xml:space="preserve">Aquisição de equipamentos para a UPA – Port. 1046”, “Aquisição de equipamentos para o Centro Especialidades Odontológico – RES 6964/19”, “Aquisição de equipamentos para a UPA – Res.6982/19”, “Manutenção da Unidade de Pronto Atendimento – Res. 6822”, “Manutenção do Centro do Centro de Especialidades Odontológicas – Res. 6961/19”, “Manutenção do Centro do Centro de Especialidades Odontológicas – Res.4321”; no </w:t>
      </w:r>
      <w:r>
        <w:rPr>
          <w:color w:val="000000"/>
          <w:u w:val="single"/>
        </w:rPr>
        <w:t>programa</w:t>
      </w:r>
      <w:r>
        <w:rPr>
          <w:color w:val="000000"/>
        </w:rPr>
        <w:t xml:space="preserve"> “Vigilância Sanitária” a ação “Aquisição de equipamentos para a Vigilância Sanitária -  Resolução 3260/3754”; dentro do </w:t>
      </w:r>
      <w:r>
        <w:rPr>
          <w:color w:val="000000"/>
          <w:u w:val="single"/>
        </w:rPr>
        <w:t>programa</w:t>
      </w:r>
      <w:r>
        <w:rPr>
          <w:color w:val="000000"/>
        </w:rPr>
        <w:t xml:space="preserve"> “Saúde Mental” as ações “Manutenção do Centro de Atenção Psicossocial - CAPS – Res. 7168/20” e “Aquis equip, móveis e veículos e para o CAPS AD”, dentro do </w:t>
      </w:r>
      <w:r>
        <w:rPr>
          <w:color w:val="000000"/>
          <w:u w:val="single"/>
        </w:rPr>
        <w:t>programa</w:t>
      </w:r>
      <w:r>
        <w:rPr>
          <w:color w:val="000000"/>
        </w:rPr>
        <w:t xml:space="preserve"> “Controle de Doenças” as ações “Aquis. Equip. e veículos p/ Manut. campanhas ações e controle da dengue-Res 4138 e 4969”, “Man, campanhas e ações e controle de dengue – Res. 2252”, “Manut. campanhas e ações e controle de dengue - Res 4138 e 4969”; e no programa “Abastecimento de medicamentos” a ação “Aquisição de Medicamentos para tratamento de saúde”.</w:t>
      </w:r>
    </w:p>
    <w:p>
      <w:pPr>
        <w:pStyle w:val="Normal"/>
        <w:ind w:firstLine="1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fica utilizado o superávit financeiro apurado do exercício anterior, no valor de R$ </w:t>
      </w:r>
      <w:r>
        <w:rPr>
          <w:lang w:eastAsia="ar-SA"/>
        </w:rPr>
        <w:t>5.031.241,30</w:t>
      </w:r>
      <w:r>
        <w:rPr/>
        <w:t xml:space="preserve"> (cinco milhões trinta e um mil duzentos e quarenta e um reais e trinta centavos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3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0-1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80-18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0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24T12:15:00Z</dcterms:modified>
  <cp:revision>4</cp:revision>
  <dc:subject/>
  <dc:title>Formiga, 21 de janeiro de 2013</dc:title>
</cp:coreProperties>
</file>