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599, DE 23 DE MARÇ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19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4819" w:hanging="0"/>
        <w:rPr>
          <w:b/>
          <w:b/>
        </w:rPr>
      </w:pPr>
      <w:r>
        <w:rPr>
          <w:b/>
        </w:rPr>
      </w:r>
    </w:p>
    <w:p>
      <w:pPr>
        <w:pStyle w:val="Normal"/>
        <w:ind w:left="481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firstLine="1417"/>
        <w:rPr>
          <w:b/>
          <w:b/>
        </w:rPr>
      </w:pPr>
      <w:r>
        <w:rPr>
          <w:b/>
        </w:rPr>
      </w:r>
    </w:p>
    <w:p>
      <w:pPr>
        <w:pStyle w:val="Normal"/>
        <w:ind w:left="4819" w:firstLine="1417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, no orçamento vigente, crédito suplementar, criando elementos de despesas no valor de R$1.080.163,80 (um milhão oitenta mil cento e sessenta e três reais e oitenta centavos) nas dotações abaixo discriminadas:</w:t>
      </w:r>
    </w:p>
    <w:p>
      <w:pPr>
        <w:pStyle w:val="Normal"/>
        <w:ind w:firstLine="1417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8"/>
        <w:gridCol w:w="5634"/>
        <w:gridCol w:w="1522"/>
      </w:tblGrid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ECRETARIA DE SAÚD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.02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3.0014.2.381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quisição de medicamentos para tratamento de saúde – del. 2164/1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 – 255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.523,97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2 – 255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terial, Bem ou serviço para distribuição gratuit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.000,00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2.0009.2.504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nutenção das Atividades Ambulatorial e hospitalares - MAC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9 – 255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.352,16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1.0011.2.093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nutenção do Programa PSF -  SAÚDE EM CAS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 – 255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8.287,67</w:t>
            </w:r>
          </w:p>
        </w:tc>
      </w:tr>
      <w:tr>
        <w:trPr/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TOTAL</w:t>
            </w:r>
          </w:p>
        </w:tc>
        <w:tc>
          <w:tcPr>
            <w:tcW w:w="5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080.163,80</w:t>
            </w:r>
          </w:p>
        </w:tc>
      </w:tr>
    </w:tbl>
    <w:p>
      <w:pPr>
        <w:pStyle w:val="Normal"/>
        <w:ind w:firstLine="141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Para fazer face às despesas de que trata o art. 1º, fica utilizado o superávit financeiro apurado do exercício anterior, no valor de R$ 1.080.163,80 (um milhão oitenta mil cento e sessenta e três reais e oitenta centavos)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23 de març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7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4/3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7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3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4/3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07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3-24T12:18:00Z</dcterms:modified>
  <cp:revision>4</cp:revision>
  <dc:subject/>
  <dc:title>Formiga, 21 de janeiro de 2013</dc:title>
</cp:coreProperties>
</file>