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600, DE 25 DE MARÇ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both"/>
        <w:rPr/>
      </w:pPr>
      <w:r>
        <w:rPr/>
        <w:t>Institui no âmbito do Município de Formiga a Comenda Médico e Cientista Oswaldo Cruz e dá outras providências.</w:t>
      </w:r>
    </w:p>
    <w:p>
      <w:pPr>
        <w:pStyle w:val="BlockQuotation1"/>
        <w:widowControl/>
        <w:ind w:left="0" w:right="0" w:hanging="0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instituída, no âmbito do município de Formiga, a “Comenda Médico e Cientista Oswaldo Cruz” outorgada pela Câmara Municipal de Formiga aos profissionais da saúde que tenham se destacado no enfretamento ao novo coronavírus, trabalhando na linha de frente ao enfrentamento à Covid-19 no município de Formiga.</w:t>
      </w:r>
    </w:p>
    <w:p>
      <w:pPr>
        <w:pStyle w:val="Normal"/>
        <w:tabs>
          <w:tab w:val="clear" w:pos="708"/>
          <w:tab w:val="left" w:pos="6540" w:leader="none"/>
        </w:tabs>
        <w:ind w:firstLine="141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 honraria será concedida nos anos de 2021 e 2022, por cada vereador que fizer as indicações durante a primeira Reunião Ordinária anterior ao dia 07 de abril, data em que se comemora o Dia Mundial da Saú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Cada vereador poderá indicar até três profissionais da saúde para cada ano de concessão da honra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A honraria deverá ser representada na forma de “diploma de honra ao mérito”, que terá sua arte e impressão realizadas pelos servidores e equipamentos da própria Câmara Municipal de Formiga, de acordo com o princípio da economicidade, sendo que eventuais despesas decorrentes desta Lei correrão à conta de dotações do orçament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5 de març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/>
          <w:color w:val="000000"/>
        </w:rPr>
        <w:t>Originária do Projeto de Lei nº 002/2021, de autoria do Vereador Cid Corrêa Mesquita – Cid Corrê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6/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7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6/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3-26T13:03:00Z</dcterms:modified>
  <cp:revision>11</cp:revision>
  <dc:subject/>
  <dc:title>Formiga, 21 de janeiro de 2013</dc:title>
</cp:coreProperties>
</file>