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602, DE 25 DE MARÇ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both"/>
        <w:rPr/>
      </w:pPr>
      <w:r>
        <w:rPr/>
        <w:t>Institui a Comenda “Henrique Frade”, no âmbito do Município de Formiga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 xml:space="preserve">Art. 1º </w:t>
      </w:r>
      <w:r>
        <w:rPr>
          <w:color w:val="000000"/>
          <w:lang w:eastAsia="pt-BR"/>
        </w:rPr>
        <w:t>Fica instituído a Comenda Henrique Frade, no âmbito do Município de Formiga, outorgado pela Câmara Municipal de Formiga aos atletas e ex-atletas formiguenses que se destacaram, ou se destacam profissionalmente em competições, eventos esportivos e de incentivo ao esporte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 xml:space="preserve">Art. 2º </w:t>
      </w:r>
      <w:r>
        <w:rPr>
          <w:color w:val="000000"/>
          <w:lang w:eastAsia="pt-BR"/>
        </w:rPr>
        <w:t>O Projeto Esportistas do Ano tem por finalidade premiar  os  esportistas destaques de cada ano nas seguintes modalidades masculino, feminino e infantil: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Futebol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Vôlei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Ciclism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Xadrez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tletism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Basquet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Handebol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Lutas Diversas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Skat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Tênis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Esportes aquáticos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50" w:hanging="283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E outros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 xml:space="preserve">Art. 3º </w:t>
      </w:r>
      <w:r>
        <w:rPr>
          <w:color w:val="000000"/>
          <w:lang w:eastAsia="pt-BR"/>
        </w:rPr>
        <w:t>A honraria será em reconhecimento pela valorização e comprometimento com o esporte, sendo que cada vereador poderá escolher um atleta e um ex-atleta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 xml:space="preserve">Art. 4º </w:t>
      </w:r>
      <w:r>
        <w:rPr>
          <w:color w:val="000000"/>
          <w:lang w:eastAsia="pt-BR"/>
        </w:rPr>
        <w:t>A honraria será concedida anualmente, por cada edil que fizer a indicação, em Reunião Ordinária próxima ao dia 6 de abril, data em que se comemora o “Dia Internacional do Esportista”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 xml:space="preserve">Art. 5º </w:t>
      </w:r>
      <w:r>
        <w:rPr>
          <w:color w:val="000000"/>
          <w:lang w:eastAsia="pt-BR"/>
        </w:rPr>
        <w:t>A escolha dos esportistas será indicação de cada vereador referente à cada ano da Legislatura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 xml:space="preserve">Art. 6º </w:t>
      </w:r>
      <w:r>
        <w:rPr>
          <w:color w:val="000000"/>
          <w:lang w:eastAsia="pt-BR"/>
        </w:rPr>
        <w:t>As despesas decorrentes desta Lei correrão à conta de dotações do orçamento vigente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 xml:space="preserve">Art. 7º </w:t>
      </w:r>
      <w:r>
        <w:rPr>
          <w:color w:val="000000"/>
          <w:lang w:eastAsia="pt-BR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5 de març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color w:val="000000"/>
        </w:rPr>
        <w:t>Originária do Projeto de Lei nº 009/2021, de autoria do Vereador Luciano Márcio de Oliveira – Luciano do Gá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4-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7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4-7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6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26T13:05:00Z</dcterms:modified>
  <cp:revision>9</cp:revision>
  <dc:subject/>
  <dc:title>Formiga, 21 de janeiro de 2013</dc:title>
</cp:coreProperties>
</file>