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04, DE 26 DE MARÇ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Reconhece de Utilidade Pública a Associação de Motociclistas Motorock Clube de Formiga-MG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ation1"/>
        <w:widowControl/>
        <w:ind w:left="0" w:right="0" w:hanging="0"/>
        <w:rPr>
          <w:rFonts w:cs="Times New Roman"/>
        </w:rPr>
      </w:pPr>
      <w:r>
        <w:rPr>
          <w:b/>
        </w:rPr>
        <w:t>Art. 1º</w:t>
      </w:r>
      <w:r>
        <w:rPr/>
        <w:t xml:space="preserve"> Fica reconhecida de Utilidade Pública a Associação de Motociclistas Motorock Clube de Formiga-MG, inscrita sob o CNPJ de nº 18.607.592/0001-70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§ 1º </w:t>
      </w:r>
      <w:r>
        <w:rPr/>
        <w:t xml:space="preserve">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6 de març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43/2021, de autoria do Vereador Juarez Eufrásio de Carvalho – Juarez Carvalho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30T12:53:00Z</dcterms:modified>
  <cp:revision>5</cp:revision>
  <dc:subject/>
  <dc:title>Formiga, 21 de janeiro de 2013</dc:title>
</cp:coreProperties>
</file>