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05, DE 30 DE MARÇ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/>
        <w:t xml:space="preserve"> Fica o Município de Formiga autorizado a criar no Plano Plurianual para o período 2018/2021 o programa 0108 – Política de Desenvolvimento Rural Sustentável, que tem como objetivo: o incentivo e fomento à produção agropecuária sustentável que atende aos programas disponíveis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2º </w:t>
      </w:r>
      <w:r>
        <w:rPr/>
        <w:t xml:space="preserve">Fica o Município de Formiga autorizado a abrir crédito especial no orçamento vigente no valor de R$ 169.000,00 (cento e sessenta e nove mil reais), conforme abaixo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555"/>
        <w:gridCol w:w="1656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.608.010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OLÍTICA DE DESENVOLVIMENTO RURAL SUSTENTÁVE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.608.0108.1.36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Aquisição de Patrulha Mecanizad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9.000,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9.000,00</w:t>
            </w:r>
          </w:p>
        </w:tc>
      </w:tr>
    </w:tbl>
    <w:p>
      <w:pPr>
        <w:pStyle w:val="Normal"/>
        <w:snapToGrid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napToGrid w:val="false"/>
        <w:jc w:val="both"/>
        <w:rPr/>
      </w:pPr>
      <w:r>
        <w:rPr>
          <w:b/>
        </w:rPr>
        <w:t>Parágrafo único</w:t>
      </w:r>
      <w:r>
        <w:rPr/>
        <w:t>.</w:t>
      </w:r>
      <w:r>
        <w:rPr>
          <w:b/>
        </w:rPr>
        <w:t xml:space="preserve"> </w:t>
      </w:r>
      <w:r>
        <w:rPr/>
        <w:t>Fica o Município de Formiga autorizado a incluir no Plano Plurianual para o período 2018/2021, dentro do programa “Política de Desenvolvimento Rural Sustentável” a ação “Aquisição de Patrulha Mecanizada”.</w:t>
      </w:r>
    </w:p>
    <w:p>
      <w:pPr>
        <w:pStyle w:val="Normal"/>
        <w:tabs>
          <w:tab w:val="clear" w:pos="708"/>
          <w:tab w:val="left" w:pos="7590" w:leader="none"/>
        </w:tabs>
        <w:snapToGrid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Para fazer face à despesa que trata o art. 2º, fica utilizada a tendência ao excesso de arrecadação, conforme art. 43 da Lei Nacional nº 4.320, de 17 de março de 196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4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30 de març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7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/3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7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5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31/3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1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3-31T11:37:00Z</dcterms:modified>
  <cp:revision>9</cp:revision>
  <dc:subject/>
  <dc:title>Formiga, 21 de janeiro de 2013</dc:title>
</cp:coreProperties>
</file>