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eastAsia="Calibri"/>
          <w:b/>
          <w:lang w:eastAsia="zh-CN"/>
        </w:rPr>
        <w:t>REPUBLICAÇÃO (*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606, DE 30 DE MARÇO DE 2021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819" w:hanging="0"/>
        <w:jc w:val="both"/>
        <w:rPr/>
      </w:pPr>
      <w:r>
        <w:rPr/>
        <w:t>Obriga maternidade, casa de parto e estabelecimento hospitalar congênere a permitir presença de doula em trabalho de parto, parto e pós-parto, sempre que solicitada pela parturiente.</w:t>
      </w:r>
    </w:p>
    <w:p>
      <w:pPr>
        <w:pStyle w:val="Normal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A Maternidade, casa de parto e estabelecimento hospitalar congênere, da rede pública e privada do Município, ficam obrigados a permitir, sempre que solicitado, a presença de doula, escolhida livremente pela parturiente, durante todo o período de trabalho de parto, parto e pós-parto imediato.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º</w:t>
      </w:r>
      <w:r>
        <w:rPr/>
        <w:t xml:space="preserve"> Para os efeitos desta lei e em conformidade com a qualificação da Classificação Brasileira de Ocupações CBO, código 322135, doulas são acompanhantes de parto, escolhidas livremente pelas gestantes e parturientes, que "visam prestar suporte contínuo à gestante no ciclo gravídico puerperal, favorecendo a evolução do parto e bem estar da gestante", com certificação ocupacional em curso para essa finalidade.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º</w:t>
      </w:r>
      <w:r>
        <w:rPr/>
        <w:t xml:space="preserve"> A presença da doula não se confunde com a presença do acompanhante instituído pela Lei Federal nº 11.108, de 7 de abril de 2005.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3º</w:t>
      </w:r>
      <w:r>
        <w:rPr/>
        <w:t xml:space="preserve"> Os serviços privados de assistência prestados pelas doulas durante todo o período de trabalho de parto, parto e pós-parto imediato, não acarretarão vínculo empregatício ou quaisquer custos adicionais às maternidades, casas de parto e outros estabelecimentos hospitalares congêneres, da rede pública ou privada. 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4º</w:t>
      </w:r>
      <w:r>
        <w:rPr/>
        <w:t xml:space="preserve"> As maternidades, casas de parto e estabelecimentos hospitalares congêneres, da rede pública e privada, farão a sua forma de admissão das doulas, respeitando preceitos éticos, de competência e das suas normas internas de funcionamento.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A doula, para o regular exercício da profissão, está autorizada a entrar em maternidade, casa de parto e estabelecimento hospitalar congênere, da rede pública e privada do Município, com seus respectivos instrumentos de trabalho, condizentes com as normas de segurança e com as normas e ambiente hospitalar.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único</w:t>
      </w:r>
      <w:r>
        <w:rPr/>
        <w:t>. Entendem-se como instrumentos de trabalho da doula: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 - bola de fisioterapia;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I - massageador;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II - bolsa de água quente;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V - óleo para massagem;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 - banqueta auxiliar para parto;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 - demais materiais considerados indispensáveis na assistência do período de trabalho de parto, parto e pós-parto imediato.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É vedada às doulas a realização de procedimentos médicos ou clínicos, bem como procedimentos de enfermagem e da enfermaria obstétrica, entre outros.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4º</w:t>
      </w:r>
      <w:r>
        <w:rPr/>
        <w:t xml:space="preserve"> O não cumprimento da obrigatoriedade instituída no caput do artigo 1º desta lei sujeitará o infrator às seguintes penalidades: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 - advertência, na primeira ocorrência;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I – multa de 8 (oito) UFPM – Unidade Fiscal Padrão do Município por infração, dobrada a cada reincidência;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º</w:t>
      </w:r>
      <w:r>
        <w:rPr/>
        <w:t xml:space="preserve"> Competirá ao Município, a aplicação das penalidades de que trata este artigo, conforme estabelecer a legislação própria, a qual disporá, ainda, sobre a aplicação dos recursos dela decorrentes.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º</w:t>
      </w:r>
      <w:r>
        <w:rPr/>
        <w:t xml:space="preserve"> O Poder Executivo municipal definirá a destinação dos recursos oriundos da arrecadação das multas.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5º</w:t>
      </w:r>
      <w:r>
        <w:rPr/>
        <w:t xml:space="preserve"> O Poder Executivo regulamentará esta lei, no que couber.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6º</w:t>
      </w:r>
      <w:r>
        <w:rPr/>
        <w:t xml:space="preserve"> Esta Lei entra em vigor na data de sua publicação.</w:t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30 de março de 202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Originária do Projeto de Lei nº 34/2021, de autoria da Vereadora Joice Alvarenga Borges Carvalho - Joice Alvarenga e do Vereador Marcelo Fernandes de Oliveira – Marcelo Fernandes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>(*) – Correção na numeração da lei publicada no Diário Oficial dos Municípios Mineiros, Edição nº 2978, págs. 64-65, na data de 31/3/2021.</w:t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97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60-6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º/4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298.9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97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60-61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º/4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29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4-07T17:13:00Z</dcterms:modified>
  <cp:revision>25</cp:revision>
  <dc:subject/>
  <dc:title>Formiga, 21 de janeiro de 2013</dc:title>
</cp:coreProperties>
</file>