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07, DE 8 DE ABRIL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a concessão de repasse financeiro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onceder subvenção social aos caixas escolares das escolas municipais e instituições conveniadas, em conformidade ao disposto na Lei nº 5.079, de 18 de dezembro de 2015, nos valores correspondentes: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879"/>
        <w:gridCol w:w="2305"/>
        <w:gridCol w:w="1628"/>
      </w:tblGrid>
      <w:tr>
        <w:trPr>
          <w:tblHeader w:val="true"/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/>
              <w:t>N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/>
              <w:t>ENTIDAD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/>
              <w:t>CNPJ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/>
              <w:t>VALOR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/>
              <w:t>Associação de Pais e Amigos dos Excepcionais de Formiga – APA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18.306.332/0001-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</w:rPr>
            </w:pPr>
            <w:r>
              <w:rPr/>
              <w:t>4.481,6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/>
              <w:t>Associação de Proteção à Maternidade e a Infância Desvalida de Formiga – APROMI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20.503.199/0001-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</w:rPr>
            </w:pPr>
            <w:r>
              <w:rPr/>
              <w:t>11.299,2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/>
              <w:t>Caixa Escolar Chapeuzinho Vermelh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10.952.691/0001-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</w:rPr>
            </w:pPr>
            <w:r>
              <w:rPr/>
              <w:t>35.079,2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/>
              <w:t>Caixa Escolar Conceição Mª de Almeid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12.592.567/0001-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</w:rPr>
            </w:pPr>
            <w:r>
              <w:rPr/>
              <w:t>32.611,8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/>
              <w:t>Caixa Escolar Dalva Barbosa Perei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18.374.851/0001-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</w:rPr>
            </w:pPr>
            <w:r>
              <w:rPr/>
              <w:t>40.173,8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/>
              <w:t>Caixa Escolar Dercy Alves Praç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10.952.713/0001-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</w:rPr>
            </w:pPr>
            <w:r>
              <w:rPr/>
              <w:t>26.215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/>
              <w:t>Caixa Escolar Dona Maruc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10.952.709/0001-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</w:rPr>
            </w:pPr>
            <w:r>
              <w:rPr/>
              <w:t>19.623,8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/>
              <w:t>Caixa Escolar Doralice Carvalho Ribeir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26.736.435/0001-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</w:rPr>
            </w:pPr>
            <w:r>
              <w:rPr/>
              <w:t>27.713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/>
              <w:t>Caixa Escolar Maria Augusta Leã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10.952.652/0001-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</w:rPr>
            </w:pPr>
            <w:r>
              <w:rPr/>
              <w:t>28.156,4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1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/>
              <w:t>Caixa Escolar Maria Hilda de Carvalho Pir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10.952.701/0001-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</w:rPr>
            </w:pPr>
            <w:r>
              <w:rPr/>
              <w:t>29.365,4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1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/>
              <w:t>Caixa Escolar Nelson Alvaren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10.952.683/0001-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kern w:val="2"/>
              </w:rPr>
            </w:pPr>
            <w:r>
              <w:rPr/>
              <w:t>33.389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1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/>
              <w:t>Caixa Escolar Auta Maria Pir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01.746.667/0001-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</w:rPr>
            </w:pPr>
            <w:r>
              <w:rPr/>
              <w:t>24.017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1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/>
              <w:t>Caixa Escolar CEMAP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23.642.618/0001-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</w:rPr>
            </w:pPr>
            <w:r>
              <w:rPr/>
              <w:t>17.797,4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1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/>
              <w:t>Caixa Escolar Daniel Lúcio Alvaren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64.486.871/0001-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</w:rPr>
            </w:pPr>
            <w:r>
              <w:rPr/>
              <w:t>30.921,4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1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/>
              <w:t>Caixa Escolar Dr. Eduardo Brás Neto Almeid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>
                <w:lang w:val="en-US"/>
              </w:rPr>
              <w:t>00.693.030/0001-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</w:rPr>
            </w:pPr>
            <w:r>
              <w:rPr/>
              <w:t>14.045,58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1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/>
              <w:t>Caixa Escolar Elton Antônio da Silv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06.323.730/0001-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</w:rPr>
            </w:pPr>
            <w:r>
              <w:rPr/>
              <w:t>27.142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1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/>
              <w:t>Caixa Escolar Francisco Antônio do Cout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val="en-US"/>
              </w:rPr>
            </w:pPr>
            <w:r>
              <w:rPr/>
              <w:t>00.659.022/</w:t>
            </w:r>
            <w:r>
              <w:rPr>
                <w:lang w:val="en-US"/>
              </w:rPr>
              <w:t>0001-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</w:rPr>
            </w:pPr>
            <w:r>
              <w:rPr/>
              <w:t>33.784,8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1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/>
              <w:t>Caixa Escolar Haydée Garcia Guerzon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10.952.629/0001-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</w:rPr>
            </w:pPr>
            <w:r>
              <w:rPr/>
              <w:t>3.742,13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1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/>
              <w:t>Caixa Escolar Idoil Francisca Via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val="en-US"/>
              </w:rPr>
            </w:pPr>
            <w:r>
              <w:rPr/>
              <w:t>00.637.437/0001-</w:t>
            </w:r>
            <w:r>
              <w:rPr>
                <w:lang w:val="en-US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</w:rPr>
            </w:pPr>
            <w:r>
              <w:rPr/>
              <w:t>26.277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2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/>
              <w:t>Caixa Escolar José Antônio do Cout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12.689.748/0001-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</w:rPr>
            </w:pPr>
            <w:r>
              <w:rPr/>
              <w:t>9.420,66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2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/>
              <w:t>Caixa Escolar Lídia Br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10.952.641/0001-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</w:rPr>
            </w:pPr>
            <w:r>
              <w:rPr/>
              <w:t>35.023,4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2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/>
              <w:t>Caixa Escolar Maria da Penha dos Santo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00.849.978/0001-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</w:rPr>
            </w:pPr>
            <w:r>
              <w:rPr/>
              <w:t>27.115,2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2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/>
              <w:t>Caixa Escolar Papa Pio XI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21.592.133/0001-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</w:rPr>
            </w:pPr>
            <w:r>
              <w:rPr/>
              <w:t>61.313,8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2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/>
              <w:t>Caixa Escolar Paulo Barbos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00.718.943/0001-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</w:rPr>
            </w:pPr>
            <w:r>
              <w:rPr/>
              <w:t>54.042,4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2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/>
              <w:t>Caixa Escolar Profª Meire de Fátima Tristã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00.693.040/0001-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</w:rPr>
            </w:pPr>
            <w:r>
              <w:rPr/>
              <w:t>44.013,6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2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/>
              <w:t>Caixa Escolar São Luiz Gonz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19.515.303/0001-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</w:rPr>
            </w:pPr>
            <w:r>
              <w:rPr/>
              <w:t>39.554,4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2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/>
              <w:t>Caixa Escolar Vânia dos Reis Anastác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00.639.941/0001-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</w:rPr>
            </w:pPr>
            <w:r>
              <w:rPr/>
              <w:t>40.331,8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2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</w:rPr>
            </w:pPr>
            <w:r>
              <w:rPr/>
              <w:t>Caixa Escolar Zélia da Costa Fari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</w:rPr>
            </w:pPr>
            <w:r>
              <w:rPr/>
              <w:t>01.836.423/0001-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</w:rPr>
            </w:pPr>
            <w:r>
              <w:rPr/>
              <w:t>39.431,2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Tot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kern w:val="2"/>
              </w:rPr>
            </w:pPr>
            <w:r>
              <w:rPr>
                <w:b/>
              </w:rPr>
              <w:t>816.018,97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kern w:val="2"/>
        </w:rPr>
      </w:pPr>
      <w:r>
        <w:rPr/>
        <w:tab/>
        <w:tab/>
      </w:r>
    </w:p>
    <w:p>
      <w:pPr>
        <w:pStyle w:val="Normal"/>
        <w:autoSpaceDE w:val="false"/>
        <w:spacing w:lineRule="auto" w:line="360"/>
        <w:jc w:val="both"/>
        <w:rPr>
          <w:kern w:val="0"/>
          <w:lang w:eastAsia="en-US" w:bidi="ar-SA"/>
        </w:rPr>
      </w:pPr>
      <w:r>
        <w:rPr>
          <w:b/>
        </w:rPr>
        <w:t>Art. 2º</w:t>
      </w:r>
      <w:r>
        <w:rPr/>
        <w:t xml:space="preserve"> Para fazer face às despesas de que trata o art. 1º, fica o Poder Executivo autorizado a utilizar as seguintes dotações do orçamento vigent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017"/>
        <w:gridCol w:w="2064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13.0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2.365.0000.0.08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Subvenção Social a Instituições Conveniadas - Creche - PNAE/FND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Subvenções Sociais </w:t>
            </w:r>
            <w:r>
              <w:rPr>
                <w:b/>
              </w:rPr>
              <w:t>(Ficha: 1201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  <w:t>211.277,0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2.365.0000.0.08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Subvenção Social a Instituições Conveniadas - Pré - Escola - PNAE/FND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Subvenções Sociais </w:t>
            </w:r>
            <w:r>
              <w:rPr>
                <w:b/>
              </w:rPr>
              <w:t>(Ficha: 1202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  <w:t>149.716,6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2.361.0000.0.08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/>
              <w:t>Subvenção Social a Instituições Conveniadas - Ens. Fund. - PNAE/FND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Subvenções Sociais </w:t>
            </w:r>
            <w:r>
              <w:rPr>
                <w:b/>
              </w:rPr>
              <w:t>(Ficha: 1135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  <w:t>340.000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2.361.0000.0.10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Subvenção Social à Instituições Conveniadas - Ens. Fund. - EJA - FNDE/PNA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Subvenções Sociais </w:t>
            </w:r>
            <w:r>
              <w:rPr>
                <w:b/>
              </w:rPr>
              <w:t>(Ficha: 1136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  <w:t>3.341,8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2.361.0000.0.10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Subvenção Social à Instituições Conveniadas - Ens. Fund. - AEE - FNDE/PNA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Subvenções Sociais </w:t>
            </w:r>
            <w:r>
              <w:rPr>
                <w:b/>
              </w:rPr>
              <w:t>(Ficha: 1137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19.335,4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b/>
        </w:rPr>
        <w:t xml:space="preserve">Art. 3º </w:t>
      </w:r>
      <w:r>
        <w:rPr/>
        <w:t>Para fazer face ao restante das despesas de que trata o art. 1º, fica utilizada a tendência ao excesso de arrecadação no valor de R$ 17.312,59 (dezessete mil trezentos e doze reais e cinquenta e nove centavos), bem como o superávit financeiro apurado no balanço patrimonial do exercício anterior, no valor de R$ 79.370,97 (setenta e nove mil trezentos e setenta reais e noventa e sete centavos), em conformidade ao art. 43 da Lei Nacional nº 4.320, de 17 de março de 196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/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8 de abril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8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9/4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8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95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9/4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26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4-09T17:16:00Z</dcterms:modified>
  <cp:revision>8</cp:revision>
  <dc:subject/>
  <dc:title>Formiga, 21 de janeiro de 2013</dc:title>
</cp:coreProperties>
</file>