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08, DE 19 DE ABRIL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utoriza o Poder Executivo a abrir crédito suplementar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278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suplementar no orçamento vigente, criando elemento de despesa no valor de R$ 238.750,00 (duzentos e trinta e oito mil setecentos e cinquenta reais), conforme abaixo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292"/>
        <w:gridCol w:w="173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7.812.0025.1.07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/>
              <w:t>Construção, Ampliação e Reforma de Quadras, Estádios, Ginásio e Vila Olímp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49051 - 1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Obras e Instalaçõ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38.750,0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8.750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2º </w:t>
      </w:r>
      <w:r>
        <w:rPr/>
        <w:t>Para fazer face às despesas de que trata o art. 1º, fica utilizada a tendência ao excesso de arrecadação, conforme art. 43 da Lei Nacional nº 4.320, de 17 de março de 1964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9 de abril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0/4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9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0/4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6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4-20T11:18:00Z</dcterms:modified>
  <cp:revision>4</cp:revision>
  <dc:subject/>
  <dc:title>Formiga, 21 de janeiro de 2013</dc:title>
</cp:coreProperties>
</file>