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09, DE 19 DE ABRIL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argrafodaLista"/>
        <w:spacing w:lineRule="auto" w:line="240" w:before="0" w:after="0"/>
        <w:ind w:left="4245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spõe sobre a reestruturação do Conselho Municipal de Acompanhamento e Controle Social do Fundo de Manutenção e Desenvolvimento da Educação Básica e de Valorização dos Profissionais da Educação – CACS-Fundeb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º</w:t>
      </w:r>
      <w:r>
        <w:rPr/>
        <w:t xml:space="preserve"> O Conselho Municipal de Acompanhamento e Controle Social do Fundo de Manutenção e Desenvolvimento da Educação Básica e de Valorização dos Profissionais da Educação no Município de Formiga - CACS-FUNDEB, em conformidade com o art. 212-A da Constituição da República de 1988, regulamentado na forma da Lei Nacional nº 14.113, 25 de dezembro de 2020, fica reestruturado de acordo com as disposições desta Lei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2º</w:t>
      </w:r>
      <w:r>
        <w:rPr/>
        <w:t xml:space="preserve"> O CACS-Fundeb tem por finalidade proceder ao acompanhamento e ao controle social sobre a distribuição, a transferência e a aplicação dos recursos do Fundo de Manutenção e Desenvolvimento da Educação Básica, com organização e ação independentes e em harmonia com os órgãos da Administração Pública Municipal, competindo-lhe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elaborar parecer sobre as prestações de contas dos recursos do Fundo, que deverá ser apresentado ao Poder Executivo em até 30 (trinta) dias antes do vencimento do prazo para a apresentação da prestação de contas, conforme os procedimentos adotados pelo Tribunal de Contas do Estado de Minas Gerai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supervisionar o censo escolar anual e a elaboração da proposta orçamentária anual, objetivando concorrer para o regular e tempestivo tratamento e encaminhamento dos dados estatísticos e financeiros que alicerçam a operacionalização do Fund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I - acompanhar a aplicação dos recursos federais transferidos à conta do Programa Nacional de Apoio ao Transporte do Escolar - PNATE e do Programa de Apoio aos Sistemas de Ensino para Atendimento à Educação de Jovens e Adultos - PEJA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V- acompanhar a aplicação dos recursos federais transferidos à conta dos programas nacionais do governo federal em andamento no Municípi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 xml:space="preserve">V - receber e analisar as prestações de contas referentes aos programas referidos nos incisos III e IV do </w:t>
      </w:r>
      <w:r>
        <w:rPr>
          <w:i/>
        </w:rPr>
        <w:t>caput</w:t>
      </w:r>
      <w:r>
        <w:rPr/>
        <w:t xml:space="preserve"> deste artigo, formulando pareceres conclusivos acerca da aplicação desses recursos e encaminhando-os ao Fundo Nacional de Desenvolvimento da Educação- FNDE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VI - examinar os registros contábeis e demonstrativos gerenciais mensais e atualizados relativos aos recursos repassados ou retidos à conta do Fund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VII - atualizar o regimento interno, observado o disposto nesta Lei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3º</w:t>
      </w:r>
      <w:r>
        <w:rPr/>
        <w:t xml:space="preserve"> O CACS-Fundeb poderá, sempre que julgar conveniente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apresentar, ao Poder Legislativo e aos órgãos de controle interno e externo, manifestação formal acerca dos registros contábeis e dos demonstrativos gerenciais do Fundo, dando ampla transparência ao documento em sítio da internet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convocar, por decisão da maioria de seus membros, o Secretário Municipal de Educação e Esportes ou servidor equivalente para prestar esclarecimentos acerca do fluxo de recursos e da execução das despesas do Fundo, devendo a autoridade convocada apresentar-se em prazo não superior a 30 (trinta) dia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I - requisitar ao Poder Executivo cópia de documentos, com prazo para fornecimento não superior a 20 (vinte) dias, referentes a: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a) licitação, empenho, liquidação e pagamento de obras e de serviços custeados com recursos do Fund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b) folhas de pagamento dos profissionais da educação, com a discriminação dos servidores em efetivo exercício na educação básica e a indicação do o respectivo nível, modalidade ou tipo de estabelecimento a que se encontrarem vinculado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c) convênios/parcerias com as instituições comunitárias, confessionais ou filantrópicas sem fins lucrativo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d) outras informações necessárias ao desempenho de suas funçõe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 xml:space="preserve">IV - realizar visitas para verificar, </w:t>
      </w:r>
      <w:r>
        <w:rPr>
          <w:i/>
        </w:rPr>
        <w:t>in loco</w:t>
      </w:r>
      <w:r>
        <w:rPr/>
        <w:t>, entre outras questões pertinentes: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a) o desenvolvimento regular de obras e serviços realizados pelas instituições escolares com recursos do Fund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b) a adequação do serviço de transporte escolar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c) a utilização, em benefício do sistema de ensino, de bens adquiridos com recursos do Fundo para esse fim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4º</w:t>
      </w:r>
      <w:r>
        <w:rPr/>
        <w:t xml:space="preserve"> A fiscalização e o controle do cumprimento do disposto no art. 212-A da Constituição da República e nesta Lei, especialmente em relação à aplicação da totalidade dos recursos do Fundo, serão exercidos pelo CACS-Fundeb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5º</w:t>
      </w:r>
      <w:r>
        <w:rPr/>
        <w:t xml:space="preserve"> O CACS-Fundeb será constituído por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membros titulares, na seguinte conformidade: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a) 2 (dois) representantes do Poder Executivo, sendo pelo menos 1 (um) deles da Secretaria Municipal de Educação e Esporte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b) 1 (um) representante dos professores da educação básica pública do Municípi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c) 1 (um) representante dos diretores das escolas básicas públicas do Municípi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d) 1 (um) representante dos servidores técnico-administrativos das escolas básicas públicas do Municípi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e) 2 (dois) representantes dos pais/responsáveis de alunos da educação básica pública do Municípi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f) 2 (dois) representantes dos estudantes da educação básica pública do Município, devendo 1 (um) deles ser indicado pela entidade de estudantes secundarista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g) 1 (um) representante do Conselho Municipal de Educação - CME, quando houver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h) 1 (um) representante do Conselho Tutelar, previsto na Lei Nacional nº 8.069, de 13 de julho de 1990 - Estatuto da Criança e do Adolescente-, indicado por seus pares, quando houver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) 2 (dois) representantes de organizações da sociedade civil, quando houver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j) 1 (um) representante das escolas do campo, quando houver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membros suplentes: para cada membro titular, será nomeado um suplente, representante da mesma categoria ou segmento social com assento no Conselho, que substituirá o titular em seus impedimentos temporários, provisórios e em seus afastamentos definitivos, ocorridos antes do fim do mandat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§ 1º</w:t>
      </w:r>
      <w:r>
        <w:rPr/>
        <w:t xml:space="preserve"> Para fins da representação referida na alínea “i” do inciso I do </w:t>
      </w:r>
      <w:r>
        <w:rPr>
          <w:i/>
        </w:rPr>
        <w:t>caput</w:t>
      </w:r>
      <w:r>
        <w:rPr/>
        <w:t xml:space="preserve"> deste artigo, as organizações da sociedade civil deverão atender as seguintes condições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ser pessoa jurídica de direito privado sem fins lucrativos, nos termos da Lei Nacional nº 13.019, de 31 de julho de 2014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desenvolver atividades direcionadas ao Município de Formiga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I - estar em funcionamento há, no mínimo, 1 (um) ano da data de publicação do edital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V- desenvolver atividades relacionadas à educação ou ao controle social dos gastos público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V - não figurar como beneficiária de recursos fiscalizados pelo CACS-Fundeb ou como contratada pela Administração a título oneros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§ 2º</w:t>
      </w:r>
      <w:r>
        <w:rPr/>
        <w:t xml:space="preserve"> Na hipótese de inexistência de estudantes emancipados, no caso da alínea “f” do inciso I do </w:t>
      </w:r>
      <w:r>
        <w:rPr>
          <w:i/>
        </w:rPr>
        <w:t>caput</w:t>
      </w:r>
      <w:r>
        <w:rPr/>
        <w:t xml:space="preserve"> deste artigo, a representação estudantil poderá acompanhar as reuniões do conselho, com direito a voz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§ 3º</w:t>
      </w:r>
      <w:r>
        <w:rPr/>
        <w:t xml:space="preserve"> Inexistente estudante emancipado, nos termos da alínea “f” do inciso I do </w:t>
      </w:r>
      <w:r>
        <w:rPr>
          <w:i/>
        </w:rPr>
        <w:t>caput</w:t>
      </w:r>
      <w:r>
        <w:rPr/>
        <w:t xml:space="preserve"> do art. 5º, o direito ao voto será exercido por seu representante lega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6º</w:t>
      </w:r>
      <w:r>
        <w:rPr/>
        <w:t xml:space="preserve"> Ficam impedidos de integrar o CACS-Fundeb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o Prefeito, o Vice-Prefeito e os Secretários Municipais, bem como seus cônjuges e parentes consanguíneos ou afins, até o terceiro grau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o tesoureiro, contador ou funcionário de empresa de assessoria ou consultoria que prestem serviços relacionados à administração ou ao controle interno dos recursos do Fundo, bem como cônjuges, parentes consanguíneos ou afins desses profissionais, até o terceiro grau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I - estudantes que não sejam emancipado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V - responsáveis por alunos ou representantes da sociedade civil que: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a) exerçam cargos ou funções públicas de livre nomeação e exoneração no âmbito dos órgãos do Poder Executiv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b) prestem serviços terceirizados no âmbito do Poder Executiv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7º</w:t>
      </w:r>
      <w:r>
        <w:rPr/>
        <w:t xml:space="preserve"> Os membros do CACS - Fundeb, observados os impedimentos previstos no art. 6º desta lei, serão indicados na seguinte conformidade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pelo Prefeito, quando se tratar de representantes do Poder Executiv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pelo Conselho dos Conselhos de Escola (CRECE), por meio de processo eletivo organizado para esse fim, no caso dos representantes dos estudantes e dos responsáveis por aluno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I - pelas entidades sindicais da respectiva categoria, quando se tratar dos representantes de diretores de escola, professores e servidores administrativo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V - pela Secretaria Municipal de Educação e Esportes, por meio de processo seletivo amplamente divulgado e observadas as condições previstas no §§ 1º e 2º do art. 5º desta Lei, quando se tratar de organizações da sociedade civil e, se necessário, do segmento de estudantes e seus responsávei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Parágrafo único</w:t>
      </w:r>
      <w:r>
        <w:rPr/>
        <w:t>. As indicações dos Conselheiros ocorrerão com antecedência de, no mínimo, (vinte) dias do término do mandato dos conselheiros já designado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8º</w:t>
      </w:r>
      <w:r>
        <w:rPr/>
        <w:t xml:space="preserve"> Compete ao Poder Executivo designar, por meio de portaria específica, os integrantes dos CACS-Fundeb, em conformidade com as indicações referidas no art. 7º desta Lei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9º</w:t>
      </w:r>
      <w:r>
        <w:rPr/>
        <w:t xml:space="preserve"> O Presidente e o Vice-Presidente do CACS-Fundeb serão eleitos por seus pares em reunião do colegiado, nos termos previstos no seu regimento intern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Parágrafo único</w:t>
      </w:r>
      <w:r>
        <w:rPr/>
        <w:t>. Ficam impedidos de ocupar as funções de Presidente e de Vice-Presidente qualquer representante do Poder Executivo no colegiad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0</w:t>
      </w:r>
      <w:r>
        <w:rPr/>
        <w:t>. A atuação dos membros do CACS-FUNDEB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não será remunerada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será considerada atividade de relevante interesse social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I - assegura isenção da obrigatoriedade de testemunhar sobre informações recebidas ou prestadas em razão do exercício de suas atividades e sobre as pessoas que lhes confiarem ou deles receberem informaçõe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V - será considerada dia de efetivo exercício dos representantes de professores, diretores e servidores das escolas públicas em atividade no Conselh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V - veda, no caso dos conselheiros representantes de professores, diretores ou servidores das escolas públicas, no curso do mandato: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a) a exoneração de ofício, demissão do cargo ou emprego sem justa causa ou transferência involuntária do estabelecimento de ensino em que atuam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b) o afastamento involuntário e injustificado da condição de conselheiro antes do término do mandato para o qual tenha sido designad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VI - veda, no caso dos conselheiros representantes dos estudantes em atividade no Conselho, no curso do mandato, a atribuição de falta injustificada nas atividades escolares, sendo-lhes assegurados os direitos pedagógico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1</w:t>
      </w:r>
      <w:r>
        <w:rPr/>
        <w:t>. O primeiro mandato dos Conselheiros do CACS-Fundeb, nomeados nos termos desta Lei terá vigência até 31 de dezembro de 2022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Parágrafo único</w:t>
      </w:r>
      <w:r>
        <w:rPr/>
        <w:t>. Caberá aos atuais membros do CACS-Fundeb exercer as funções acompanhamento e de controle previstas na legislação até a assunção dos novos membros do colegiado nomeados nos termos desta lei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2</w:t>
      </w:r>
      <w:r>
        <w:rPr/>
        <w:t>. A partir de 1º de janeiro do terceiro ano de mandato do Prefeito, o mandato dos membros do CACS-Fundeb será de 4 (quatro) anos, vedada a recondução para o próximo mandat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3</w:t>
      </w:r>
      <w:r>
        <w:rPr/>
        <w:t>. As reuniões do CACS-Fundeb serão realizadas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na periodicidade definida pelo regimento interno, respeitada a frequência mínima bimestral, ou por convocação de seu Presidente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extraordinariamente, quando convocadas pelo Presidente ou mediante solicitação por escrito de no mínimo, 2/3 (dois terços) dos integrantes do colegiad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§ 1º As reuniões serão realizadas em primeira convocação, com a maioria simples dos membros do CACS-Fundeb ou, em segunda convocação, 30 (trinta) minutos após, com os membros presente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§ 2º As deliberações serão aprovadas pela maioria dos membros presentes, cabendo ao Presidente o voto de qualidade nos casos em que o julgamento depender de desempate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4</w:t>
      </w:r>
      <w:r>
        <w:rPr/>
        <w:t>. O Município de Formiga disponibilizará, por meio de seu sítio oficial na internet, informações atualizadas sobre a composição e o funcionamento do CACS-Fundeb, contendo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- os nomes dos Conselheiros e das entidades ou segmentos que representam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- o correio eletrônico ou outro canal de contato direto com o Conselho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I - as atas de reuniõe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V - relatórios e pareceres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V - outros documentos produzidos pelo Conselho.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5.</w:t>
      </w:r>
      <w:r>
        <w:rPr/>
        <w:t xml:space="preserve"> Caberá ao Poder Executivo assegurar infraestrutura e condições materiais adequadas, com vistas à execução plena das competências do CACS-Fundeb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6.</w:t>
      </w:r>
      <w:r>
        <w:rPr/>
        <w:t xml:space="preserve"> O regimento interno do CACS-FUNDEB deverá ser atualizado e aprovado no prazo máximo de até 30 (trinta) dias após a posse dos Conselheiro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7.</w:t>
      </w:r>
      <w:r>
        <w:rPr/>
        <w:t xml:space="preserve"> Esta Lei entra em vigor na data de sua publicação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Art. 18.</w:t>
      </w:r>
      <w:r>
        <w:rPr/>
        <w:t xml:space="preserve"> Revoga-se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 – a Lei nº 2.931, de 30 de dezembro de 1997;</w:t>
      </w:r>
    </w:p>
    <w:p>
      <w:pPr>
        <w:pStyle w:val="NormalWeb"/>
        <w:shd w:fill="FFFFFF" w:val="clear"/>
        <w:spacing w:before="0" w:after="0"/>
        <w:ind w:left="567" w:hanging="0"/>
        <w:jc w:val="both"/>
        <w:rPr/>
      </w:pPr>
      <w:r>
        <w:rPr/>
        <w:t>II – a Lei nº 3.907, de 6 de outubro de 2006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9 de abril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-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9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-6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20T11:19:00Z</dcterms:modified>
  <cp:revision>6</cp:revision>
  <dc:subject/>
  <dc:title>Formiga, 21 de janeiro de 2013</dc:title>
</cp:coreProperties>
</file>