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11, DE 28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contratar operação de crédito com o Banco do Brasil S.A., e dá outras providênc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Fica o Poder Executivo autorizado a contratar operação de crédito junto ao Banco do Brasil S.A., até o valor de R$ 6.000.000,00 (seis milhões de reais),</w:t>
      </w:r>
      <w:r>
        <w:rPr>
          <w:rFonts w:cs="Times New Roman"/>
        </w:rPr>
        <w:t xml:space="preserve"> nos termos da Resolução do Banco Central do Brasil CMN nº 4.589, de 29 de junho de 2017, e suas alterações, destinados à pavimentação de ruas do município, construção da uma Unidade Básica de Saúde no Bairro Vargem Grande, melhorias na infraestrutura do Centro de Defesa à Vida Animal – Codevida, bem como construção das sedes próprias das Secretarias Municipais de Obras e Trânsito e Fiscalização e Regulação Urbana, observad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a legislação vigente, em especial as disposições da Lei Complementar Nacional nº 101, de 4 de maio de 2000.</w:t>
      </w:r>
    </w:p>
    <w:p>
      <w:pPr>
        <w:pStyle w:val="Textbody1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b/>
        </w:rPr>
        <w:t>Parágrafo único</w:t>
      </w:r>
      <w:r>
        <w:rPr/>
        <w:t xml:space="preserve">. Os recursos provenientes da operação de crédito autorizada serão obrigatoriamente aplicados na execução dos empreendimentos previstos no </w:t>
      </w:r>
      <w:r>
        <w:rPr>
          <w:i/>
        </w:rPr>
        <w:t>caput</w:t>
      </w:r>
      <w:r>
        <w:rPr/>
        <w:t xml:space="preserve"> deste artigo, sendo vedada a aplicação de tais recursos em despesas correntes, em consonância com o § 1º do art. 35 da Lei Complementar Nacional nº 101, de 2000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Art. 2º</w:t>
      </w:r>
      <w:r>
        <w:rPr/>
        <w:t xml:space="preserve"> Os recursos provenientes da operação de crédito a que se refere esta Lei deverão ser consignados como receita no Orçamento ou em créditos adicionais, nos termos do inc. II, § 1º, art. 32, da Lei Complementar nº 101, de 2000 e arts. 42 e 43, IV, da Lei Nacional nº 4.320, de 17 de março de 1964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Art. 3º</w:t>
      </w:r>
      <w:r>
        <w:rPr/>
        <w:t xml:space="preserve"> Os orçamentos ou os créditos adicionais deverão consignar, anualmente, as dotações necessárias às amortizações e aos pagamentos dos encargos, relativos aos contratos de financiamento a que se refere o art. 1º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Art. 4º</w:t>
      </w:r>
      <w:r>
        <w:rPr/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Art. 5º</w:t>
      </w:r>
      <w:r>
        <w:rPr/>
        <w:t xml:space="preserve"> Para pagamento do principal, juros, tarifas bancárias e demais encargos financeiros e despesas decorrentes da operação de crédito, fica o Banco do Brasil autorizado a debitar na conta-corrente de titularidade do Município, mantida em sua agência, a ser indicada no contrato a ser celebrado, em que são efetuados os créditos dos recursos do município, os montantes necessários às amortizações e pagamento final da dívida, nos prazos contratualmente estipulado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Parágrafo único</w:t>
      </w:r>
      <w:r>
        <w:rPr/>
        <w:t>.</w:t>
      </w:r>
      <w:r>
        <w:rPr>
          <w:b/>
        </w:rPr>
        <w:t xml:space="preserve"> </w:t>
      </w:r>
      <w:r>
        <w:rPr/>
        <w:t>Fica dispensada a emissão da nota de empenho para a realização das despesas a que se refere este artigo, nos termos do §1º, do art. 60, da Lei Nacional nº 4.320, de 1964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8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4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9T11:27:00Z</dcterms:modified>
  <cp:revision>5</cp:revision>
  <dc:subject/>
  <dc:title>Formiga, 21 de janeiro de 2013</dc:title>
</cp:coreProperties>
</file>