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12, DE 28 DE ABRIL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Institui Auxílio Emergencial municipal para pessoas em situação de vulnerabilidade social agravada pela pandemia da Covid-19,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instituído o Auxílio Emergencial Municipal de Assistência Financeira Temporária, destinado a assegurar a subsistência aos munícipes de Formiga, cuja situação de vulnerabilidade social foi agravada pela pandemia da infecção respiratória aguda causada pelo coronavírus SARS-CoV-2 -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O auxílio que trata o art. 1º consiste na transferência de renda mensal no valor de R$ 300,00 (trezentos reais) pagos entre os meses de junho, julho e agosto, até o último dia útil de cada mês, para famílias cuja situação de vulnerabilidade social foi agravada pela pandemia da infecção respiratória aguda causada pelo coronavírus SARS-CoV-2 - Covid-19, conforme os critérios abaixo descritos, que devem ser atendidos de maneira cumul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ser residente do Município de Formiga; </w:t>
      </w:r>
    </w:p>
    <w:p>
      <w:pPr>
        <w:pStyle w:val="Normal"/>
        <w:jc w:val="both"/>
        <w:rPr/>
      </w:pPr>
      <w:r>
        <w:rPr/>
        <w:t xml:space="preserve">II - estar inscrito no CadÚnico; </w:t>
      </w:r>
    </w:p>
    <w:p>
      <w:pPr>
        <w:pStyle w:val="Normal"/>
        <w:jc w:val="both"/>
        <w:rPr/>
      </w:pPr>
      <w:r>
        <w:rPr/>
        <w:t>III – ser beneficiário ativo do Programa Bolsa Família até a data de 28 de fevereiro de 2021;</w:t>
      </w:r>
    </w:p>
    <w:p>
      <w:pPr>
        <w:pStyle w:val="Normal"/>
        <w:jc w:val="both"/>
        <w:rPr/>
      </w:pPr>
      <w:r>
        <w:rPr/>
        <w:t xml:space="preserve">IV – ter renda </w:t>
      </w:r>
      <w:r>
        <w:rPr>
          <w:i/>
        </w:rPr>
        <w:t>per capta</w:t>
      </w:r>
      <w:r>
        <w:rPr/>
        <w:t xml:space="preserve"> de até R$ 178,00 (cento e setenta e oito reais); </w:t>
      </w:r>
    </w:p>
    <w:p>
      <w:pPr>
        <w:pStyle w:val="Normal"/>
        <w:jc w:val="both"/>
        <w:rPr/>
      </w:pPr>
      <w:r>
        <w:rPr/>
        <w:t xml:space="preserve">V - não ter sido condenado por crime contra a administração pública; </w:t>
      </w:r>
    </w:p>
    <w:p>
      <w:pPr>
        <w:pStyle w:val="Normal"/>
        <w:jc w:val="both"/>
        <w:rPr/>
      </w:pPr>
      <w:r>
        <w:rPr/>
        <w:t>VI - não estar cumprindo pena em regime fech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Somente será concedido 01 (um) auxílio emergencial para cada família, entendendo-se como família o conjunto de pessoas que residem em um mesmo imó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 pagamento do benefício financeiro de que trata o art. 1º dar-se-á por Instituição Financeira Reconhecida pelo Banco Central d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ágrafo único. </w:t>
      </w:r>
      <w:r>
        <w:rPr/>
        <w:t xml:space="preserve">O atendimento dos prazos de que trata o </w:t>
      </w:r>
      <w:r>
        <w:rPr>
          <w:i/>
        </w:rPr>
        <w:t xml:space="preserve">caput </w:t>
      </w:r>
      <w:r>
        <w:rPr/>
        <w:t>do art. 2º poderão sofrer alterações, ficando vinculados à operacionalização da respectiva Instituição pag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O recebimento indevido do auxílio previsto no art. 1º implicará na devolução do mesmo no prazo máximo de 48 (quarenta e oito) horas, sob pena de inscrição em dívida ativa, sem prejuízo de demais providencias cabíveis de responsabilização em âmbito cível e crim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A Secretaria Municipal de Desenvolvimento Humano será responsável pela coordenação e operacionalização das ações decorrentes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ágrafo único. </w:t>
      </w:r>
      <w:r>
        <w:rPr/>
        <w:t>Para acompanhamento e deliberações necessárias à execução do programa de que trata esta Lei, será nomeada por ato próprio do Poder Executivo comissão interdisciplinar com a representação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1 (um) Assistente Social indicado pelo Poder Executivo;</w:t>
      </w:r>
    </w:p>
    <w:p>
      <w:pPr>
        <w:pStyle w:val="Normal"/>
        <w:jc w:val="both"/>
        <w:rPr/>
      </w:pPr>
      <w:r>
        <w:rPr/>
        <w:t>II – 1 (um) Advogado indicado pelo Poder Executivo;</w:t>
      </w:r>
    </w:p>
    <w:p>
      <w:pPr>
        <w:pStyle w:val="Normal"/>
        <w:jc w:val="both"/>
        <w:rPr/>
      </w:pPr>
      <w:r>
        <w:rPr/>
        <w:t>III - 1 (um) Assistente Social indicado pelo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6º </w:t>
      </w:r>
      <w:r>
        <w:rPr/>
        <w:t>A regulamentação desta Lei, naquilo que se demonstrar necessário, ocorrerá por meio de ato próprio do Poder Execu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7º </w:t>
      </w:r>
      <w:r>
        <w:rPr>
          <w:bCs/>
        </w:rPr>
        <w:t xml:space="preserve">Fica o Município de Formiga autorizado a criar no plano plurianual para o período de 2018-2021 o programa 0119 – </w:t>
      </w:r>
      <w:r>
        <w:rPr/>
        <w:t>Auxilio Emergencial a COVID - 19,</w:t>
      </w:r>
      <w:r>
        <w:rPr>
          <w:bCs/>
        </w:rPr>
        <w:t xml:space="preserve"> que tem como objetivo: o auxílio financeiro para famílias do município de Formiga/MG, que se encontram em situação de vulnerabilidade social causada pela pandemia do coronavírus, causador da COVID-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8º </w:t>
      </w:r>
      <w:r>
        <w:rPr/>
        <w:t xml:space="preserve">Fica o Município de Formiga autorizado a abrir crédito especial no orçamento vigente no valor de R$ 1.800.000,00 (um milhão e oitocentos mil reai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776"/>
        <w:gridCol w:w="169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119.2.59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ncessão de Auxílio Emergencial – COVID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4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Auxílios Financeiros a Pessoas Físic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800.00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800.000,00</w:t>
            </w:r>
          </w:p>
        </w:tc>
      </w:tr>
    </w:tbl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Auxílio Emergencial COVID-19” a ação “Concessão de Auxílio Emergencial – COVID-19”.</w:t>
      </w:r>
    </w:p>
    <w:p>
      <w:pPr>
        <w:pStyle w:val="Normal"/>
        <w:tabs>
          <w:tab w:val="clear" w:pos="708"/>
          <w:tab w:val="left" w:pos="7590" w:leader="none"/>
        </w:tabs>
        <w:snapToGrid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Art. 9º </w:t>
      </w:r>
      <w:r>
        <w:rPr/>
        <w:t>Para fazer face à parte da despesa de que trata o art. 8º fica anulada parcialmente a dotação abaixo discriminada, conforme art. 43, § 1º, III, da Lei Nacional nº 4.320, de 17 de março de 1964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619"/>
        <w:gridCol w:w="167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ÂMARA MUNICIPAL DE FORMI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DMINISTRAÇÃO GER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22.0062.3.00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trução, Reforma e/ou Ampliação da Câma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bras e Instalações (Ficha: 4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0.000,0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10. </w:t>
      </w:r>
      <w:r>
        <w:rPr/>
        <w:t xml:space="preserve">Para fazer face ao restante da despesa de que trata o art. 8º, fica utilizada a tendência ao excesso de arrecadação, conforme art. 43, § 1º, II, da Lei Nacional nº 4.320, de 1964, no valor de R$ 900.000,00 (novecentos mil reais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.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8 de abril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8-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4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9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8-4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4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4-29T11:29:00Z</dcterms:modified>
  <cp:revision>6</cp:revision>
  <dc:subject/>
  <dc:title>Formiga, 21 de janeiro de 2013</dc:title>
</cp:coreProperties>
</file>