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13, DE 28 DE ABRIL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>
          <w:bCs/>
          <w:lang w:eastAsia="pt-BR"/>
        </w:rPr>
      </w:pPr>
      <w:r>
        <w:rPr>
          <w:bCs/>
          <w:lang w:eastAsia="pt-BR"/>
        </w:rPr>
        <w:t>Fica o Poder Executivo obrigado a fornecer medicamentos básicos, da lista do SUS, para tratamento do paciente que testar positivo para Covid-19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 Fica o Poder Executivo obrigado a fornecer, no prazo máximo de 24 (vinte e quatro) horas, medicamentos básicos da lista do SUS, para tratamento do paciente que testar positivo para Covid-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Não haverá distinção entre pacientes que apresentarem testagem positiva por meio de exames realizados de forma gratuita fornecida pelo SUS, ou por exame realizado de forma particular, devendo a obrigatoriedade do </w:t>
      </w:r>
      <w:r>
        <w:rPr>
          <w:i/>
        </w:rPr>
        <w:t>caput</w:t>
      </w:r>
      <w:r>
        <w:rPr/>
        <w:t xml:space="preserve"> se aplicar a todos indisti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 As despesas decorrentes desta Lei correrão à conta de dotações do orçamento vigente, podendo o Poder Executivo abrir créditos adicionais se necess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O Poder Executivo, conforme a necessidade apresentada, regulamentará 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4º</w:t>
      </w:r>
      <w:r>
        <w:rPr/>
        <w:t> Esta Lei entrará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8 de abril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48/2021, de autoria dos Vereadores Joice Alvarenga Borges Carvalho - Joice Alvarenga e Marcelo Fernandes de Oliveira – Marcelo Fernandes.</w:t>
      </w:r>
    </w:p>
    <w:p>
      <w:pPr>
        <w:pStyle w:val="Normal"/>
        <w:jc w:val="both"/>
        <w:rPr>
          <w:i/>
          <w:i/>
          <w:color w:val="000000"/>
          <w:lang w:val="en-US" w:eastAsia="en-US" w:bidi="ar-SA"/>
        </w:rPr>
      </w:pPr>
      <w:r>
        <w:rPr>
          <w:i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4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9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4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8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4-29T11:29:00Z</dcterms:modified>
  <cp:revision>5</cp:revision>
  <dc:subject/>
  <dc:title>Formiga, 21 de janeiro de 2013</dc:title>
</cp:coreProperties>
</file>