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I Nº 5.619, DE 3 DE MAI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102" w:hanging="0"/>
        <w:jc w:val="both"/>
        <w:rPr>
          <w:color w:val="FF0000"/>
        </w:rPr>
      </w:pPr>
      <w:r>
        <w:rPr>
          <w:color w:val="FF0000"/>
        </w:rPr>
        <w:t>Institui o Programa “Legislativo nas Escolas” e dá outras providências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rt. 1º</w:t>
      </w:r>
      <w:r>
        <w:rPr>
          <w:color w:val="FF0000"/>
        </w:rPr>
        <w:t xml:space="preserve"> Fica instituído na Câmara Municipal de Formiga o Programa “Legislativo nas Escolas”, com os seguintes objetivos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 – Pedagógico, sobre os trabalhos legislativo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 – Promover interação entre a Câmara Municipal de Formiga e a comunidade escolar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I – Proporcionar aos estudantes a compreensão do papel e da importância do Poder Público Municipal no contexto social da comunidade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V – Contribuir para a formação da cidadania do estudante e para o entendimento dos aspectos públicos da sociedade brasileira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V – Aproximar o Poder Legislativo de Formiga da população e incentivar a participação dos jovens na vida pública municipa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rt. 2º</w:t>
      </w:r>
      <w:r>
        <w:rPr>
          <w:color w:val="FF0000"/>
        </w:rPr>
        <w:t xml:space="preserve"> O Programa “Legislativo nas Escolas” consiste numa parceria entre a Câmara Municipal de Formiga e instituições de ensino públicas e particulares do município para realização das ações objetivadas pelo programa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 - O Programa “Legislativo nas Escolas” é destinado a alunos dos ensinos fundamental I e II (5º [quinto] ao 9º [nono] ano) e médio nos 3 (três) ano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 – Serão realizadas atividades conjuntas entre a Câmara Municipal de Formiga e as instituições de ensino, como palestras, visitas e encontros físicos e virtuais para apresentação do conteúdo do programa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I - Os temas incluídos no programa serão apresentados com conteúdo ilustrativo e educativo, somente através de tecnologia digital, conforme definição dos Vereadores que assim desejarem e em consonância com a direção das escola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V - Os Vereadores visitarão as instituições de ensino para dispor sobre o trabalho parlamentar e tirar dúvidas dos estudantes quanto à função do Vereador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V – É vedado ao Vereador ou palestrante utilizar vestimenta que promova a formação de opinião partidária, bem como a utilização de distintivos ou qualquer outro meio que faça menção a partido político, e deverá respeitar as diversas posições partidária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3º </w:t>
      </w:r>
      <w:r>
        <w:rPr>
          <w:color w:val="FF0000"/>
        </w:rPr>
        <w:t>Cada escola interessada em participar do programa receberá o Programa “Legislativo nas Escolas” ao menos uma vez por ano, de acordo com a conveniência e disponibilidade da Câmara Municipal de Formiga e do calendário escolar das instituições de ensin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4º </w:t>
      </w:r>
      <w:r>
        <w:rPr>
          <w:color w:val="FF0000"/>
        </w:rPr>
        <w:t>As despesas decorrentes da execução desta Lei correrão por conta de dotações orçamentárias próprias da Câmara Municipal de Formig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5º </w:t>
      </w:r>
      <w:r>
        <w:rPr>
          <w:color w:val="FF0000"/>
        </w:rPr>
        <w:t>Esta Lei entra em vigor na data de sua publicação, revogadas as disposições em contrári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3 de mai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Originária do Projeto de Lei nº 35/2021, de autoria da Mesa Diretora: Vereador Flávio Martins da Silva – Flávio Martins (Presidente), Vereador Marcelo Fernandes de Oliveira – Marcelo Fernandes (Vice-Presidente), Vereadora Joice Alvarenga Borges Carvalho - Joice Alvarenga (Primeira Secretária) e Vereador Francisco Pedro de Carvalho – Tião do Preto (Segundo Secretário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lang w:val="en-US" w:eastAsia="en-US" w:bidi="ar-SA"/>
        </w:rPr>
      </w:pPr>
      <w:r>
        <w:rPr>
          <w:rFonts w:cs="Arial" w:ascii="Arial" w:hAnsi="Arial"/>
          <w:i/>
          <w:color w:val="FF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4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40:00Z</dcterms:created>
  <dc:creator>gabinete</dc:creator>
  <dc:description/>
  <dc:language>en-US</dc:language>
  <cp:lastModifiedBy>Wesley</cp:lastModifiedBy>
  <cp:lastPrinted>2020-11-03T09:21:00Z</cp:lastPrinted>
  <dcterms:modified xsi:type="dcterms:W3CDTF">2021-05-05T19:41:00Z</dcterms:modified>
  <cp:revision>3</cp:revision>
  <dc:subject/>
  <dc:title>Formiga, 21 de janeiro de 2013</dc:title>
</cp:coreProperties>
</file>