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21, DE 17 DE MAI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hanging="0"/>
        <w:jc w:val="both"/>
        <w:rPr/>
      </w:pPr>
      <w:r>
        <w:rPr/>
        <w:t>Autoriza repasse de recursos financeiros às instituições que menciona e dá outras providências.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spacing w:lineRule="auto" w:line="278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onceder subvenção social aos caixas escolares das escolas municipais abaixo relacionadas, em conformidade ao disposto na Lei nº 5.180, de 17 de julho de 2017, nos valores correspondentes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129"/>
        <w:gridCol w:w="2431"/>
        <w:gridCol w:w="1531"/>
      </w:tblGrid>
      <w:tr>
        <w:trPr>
          <w:tblHeader w:val="true"/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Nº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ENTIDAD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CNP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VALOR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Caixa Escolar Conceição Mª de Almeid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2.592.567/0001-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8.856,00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Caixa Escolar Dalva Barbosa Pereir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8.374.851/0001-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5.825,00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Caixa Escolar Dercy Alves Praç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0.952.713/0001-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5.047,92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Caixa Escolar Dona Maruc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0.952.709/0001-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5.844,96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Caixa Escolar Doralice Carvalho Ribeir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6.736.435/0001-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9.121,68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Caixa Escolar Maria Augusta Leã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0.952.652/0001-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0.007,28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Caixa Escolar Mª Hilda de Carvalho Pir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0.952.701/0001-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1.424,24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Caixa Escolar Nelson Alvareng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0.952.683/0001-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.408,80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Caixa Escolar Chapeuzinho Vermelh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0.952.691/0001-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5.242,88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Caixa Escolar CEMA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3.642.618/0001-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0.330,56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Caixa Escolar São Luiz Gonzag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9.515.303/0001-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4.612,40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Caixa Escolar Idoil Francisca Vian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00.637.437/0001-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5.452,64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Caixa Escolar Mª da Penha dos Santo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00.849.978/0001-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4.432,40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Caixa Escolar Francisco Antônio do Cout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00.659.022/0001-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2.411,60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Caixa Escolar Zélia da Costa Far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1.836.423/0001-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7.833,68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Caixa Escolar Daniel Lúcio Alvareng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64.486.871/0001-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2.120,48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Caixa Escolar Auta Maria Pir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1.746.667/0001-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3.100,52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Caixa Escolar Haydée Garcia Guerzon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0.952.629/0001-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.721,52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Caixa Escolar José Antônio do Cout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2.689.748/0001-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3.481,08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Caixa Escolar Dr.Eduardo Brás Neto Almeid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00.693.030</w:t>
            </w:r>
            <w:r>
              <w:rPr>
                <w:lang w:val="en-US"/>
              </w:rPr>
              <w:t>/0001-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5.493,60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Caixa Escolar Elton Antônio da Silv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06.323.730/0001-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4.859,84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Caixa Escolar Lídia Brag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0.952.641/0001-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6.426,80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Caixa Escolar Vânia dos Reis Anastáci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0.639.941/0001-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4.733,68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Caixa Escolar Papa Pio XI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1.592.133/0001-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2.268,40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Caixa Escolar Paulo Barbos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0.718.943/0001-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8.628,64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Caixa Escolar Profª Meire de Fátima Tristã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0.693.040/0001-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4.611,04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Tot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47.297,64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rt. 2º </w:t>
      </w:r>
      <w:r>
        <w:rPr/>
        <w:t>Para fazer face à parte das despesas de que trata o art.1º, serão utilizados os recursos do orçamento vigente, a seguir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415"/>
        <w:gridCol w:w="1801"/>
      </w:tblGrid>
      <w:tr>
        <w:trPr>
          <w:trHeight w:val="39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.0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1.0000.0.03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Subvenção Social a Caixas Escolares - FUND. QE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ões Sociais (1134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5.000,00</w:t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5.0000.0.08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ão Social à Caixas Escolares - Creche - QE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ões Sociais (1203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3.851,76</w:t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5.0000.0.09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ão Social à Caixas Escolares - Pré-Escola - QE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ões Sociais (1204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5.000,00</w:t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7.0000.0.09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ão Social à Caixas Escolares - AEE - QE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ões Sociais (1277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30,56</w:t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4.182,32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Art. 3º</w:t>
      </w:r>
      <w:r>
        <w:rPr/>
        <w:t xml:space="preserve"> Fica o Município de Formiga autorizado a abrir no orçamento vigente crédito suplementar no valor de R$ 13.115,32 (treze mil cento e quinze reais e trinta e dois centavos), conforme a seguinte discriminação: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5370"/>
        <w:gridCol w:w="1867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DE EDUCAÇÃO E ESPORT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.0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DE EDUCAÇÃO E ESPORT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1.0000.0.03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Subvenção Social a Caixas Escolares - FUND. QES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ões Sociais (1134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.816,32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5.0000.0.09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ão Social à Caixas Escolares - Pré-Escola - QES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ões Sociais (1204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.299,0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115,32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Para fazer face às despesas de que trata o art. 3º, fica anulada parcialmente a dotação abaixo discriminada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5370"/>
        <w:gridCol w:w="1867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.0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5.0000.0.08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ão Social à Caixas Escolares - Creche - QES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ões Sociais (1203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.115,32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115,32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Esta Lei entra em vigor na data de sua publicação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7 de mai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05-2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8/5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13.1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1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205-206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8/5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8:39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5-18T11:33:00Z</dcterms:modified>
  <cp:revision>5</cp:revision>
  <dc:subject/>
  <dc:title>Formiga, 21 de janeiro de 2013</dc:title>
</cp:coreProperties>
</file>