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22, DE 17 DE MAI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64" w:hanging="0"/>
        <w:jc w:val="both"/>
        <w:rPr/>
      </w:pPr>
      <w:r>
        <w:rPr/>
        <w:t xml:space="preserve">Autoriza o Poder Executivo a conceder repasse financeiro à entidade que menciona. 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conceder repasse financeiro, sob a modalidade de auxílio, ao Conselho Comunitário de Segurança Pública de Formiga - Consep, inscrito no CNPJ sob o nº 09.321.783.0001-80, no valor de R$ 16.434,00 (dezesseis mil quatrocentos e trinta e quatro reais) previsto na Dotação Orçamentária 04.122.0001.0.117 - Segurança Pública - Programa Formiga de Olho – CONSEP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7 de mai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4-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8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4-5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8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4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5-18T11:35:00Z</dcterms:modified>
  <cp:revision>4</cp:revision>
  <dc:subject/>
  <dc:title>Formiga, 21 de janeiro de 2013</dc:title>
</cp:coreProperties>
</file>