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4, DE 17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ltera a Lei 4.061/08, de 29 de abril de 2008, que dispõe sobre as normas de proteção ao Patrimônio Cultural do município de Formiga-MG,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º O artigo 5º da Lei 4.061, de 29 de abril de 2008, passa a viger com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i/>
        </w:rPr>
        <w:t>“</w:t>
      </w:r>
      <w:r>
        <w:rPr>
          <w:b/>
          <w:i/>
        </w:rPr>
        <w:t>Art. 5</w:t>
      </w:r>
      <w:r>
        <w:rPr>
          <w:i/>
        </w:rPr>
        <w:t xml:space="preserve"> O Conselho Municipal de Patrimônio Cultural é composto de 08 membros e respectivos suplentes, com composição equilibrada de representantes de instituições públicas e da sociedade civil, e de pessoas com notória atuação na área cultural, da seguinte forma:</w:t>
      </w:r>
    </w:p>
    <w:p>
      <w:pPr>
        <w:pStyle w:val="Normal"/>
        <w:ind w:left="1134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I – 03 representantes do Poder Público Municipal;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II – 04 representantes da sociedade civil ligados à cultura formiguense; e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III – 01 vereador representante do Poder Legislativo Municipal, indicado pelo Presidente da mesa diretora.</w:t>
      </w:r>
    </w:p>
    <w:p>
      <w:pPr>
        <w:pStyle w:val="Normal"/>
        <w:ind w:left="1134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...)”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riginária do Projeto de Lei nº 042/2021, de autoria do Vereador Juarez Eufrásio de Carvalho –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uarez Carvalh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18T11:37:00Z</dcterms:modified>
  <cp:revision>7</cp:revision>
  <dc:subject/>
  <dc:title>Formiga, 21 de janeiro de 2013</dc:title>
</cp:coreProperties>
</file>