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26, DE 21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Poder Executivo autorizado a abrir no Orçamento Vigente, crédito Especial no valor de R$ 550.973,97 (quinhentos e cinquenta mil novecentos e setenta e três reais e noventa e sete centavos) e seus rendimentos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778"/>
        <w:gridCol w:w="168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eastAsia="ar-SA"/>
              </w:rPr>
            </w:pPr>
            <w:r>
              <w:rPr/>
              <w:t>1.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eastAsia="ar-SA"/>
              </w:rPr>
            </w:pPr>
            <w:r>
              <w:rPr/>
              <w:t>SECRETARIA MUNICIPAL DE GESTÃO AMBIEN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eastAsia="ar-SA"/>
              </w:rPr>
            </w:pPr>
            <w:r>
              <w:rPr/>
              <w:t>1.07.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eastAsia="ar-SA"/>
              </w:rPr>
            </w:pPr>
            <w:r>
              <w:rPr/>
              <w:t>SECRETARIA MUNICIPAL DE GESTÃO AMBIEN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eastAsia="ar-SA"/>
              </w:rPr>
            </w:pPr>
            <w:r>
              <w:rPr/>
              <w:t>18.544.0031.1.22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evitalização da Sub-bacia do Rio Formig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449051 – 12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Obras e Instalaçõ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eastAsia="ar-SA"/>
              </w:rPr>
            </w:pPr>
            <w:r>
              <w:rPr/>
              <w:t>459.872,8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449051 – 22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Obras e Instalaçõ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eastAsia="ar-SA"/>
              </w:rPr>
            </w:pPr>
            <w:r>
              <w:rPr/>
              <w:t>88.137,1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339093 – 22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Indenizações e Restituiçõ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eastAsia="ar-SA"/>
              </w:rPr>
            </w:pPr>
            <w:r>
              <w:rPr/>
              <w:t>2.964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550.973,97</w:t>
            </w:r>
          </w:p>
        </w:tc>
      </w:tr>
    </w:tbl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Art. 2º </w:t>
      </w:r>
      <w:r>
        <w:rPr/>
        <w:t>Para fazer face às despesas de que trata o art. 1º, fica utilizado o superávit financeiro apurado do exercício anterior, no valor de R$ 91.101,11 (noventa e um mil cento e um reais e onze centavos), e o valor de R$ 459.872,86 (quatrocentos e cinquenta e nove mil oitocentos e setenta e dois reais e oitenta e seis centavos) referente à tendência ao excesso de arrecadação, conforme art. 43 da Lei Nacional nº 4.320, de 17 de março de 1964.</w:t>
      </w:r>
    </w:p>
    <w:p>
      <w:pPr>
        <w:pStyle w:val="Normal"/>
        <w:ind w:firstLine="1417"/>
        <w:jc w:val="both"/>
        <w:rPr>
          <w:b/>
          <w:b/>
          <w:lang w:eastAsia="en-US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e em vigor na data de sua publicação.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1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3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24T11:33:00Z</dcterms:modified>
  <cp:revision>5</cp:revision>
  <dc:subject/>
  <dc:title>Formiga, 21 de janeiro de 2013</dc:title>
</cp:coreProperties>
</file>