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28, DE 21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Revoga a Lei nº 5.192, de 31 de agosto de 2017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kern w:val="2"/>
        </w:rPr>
        <w:t>Art. 1º</w:t>
      </w:r>
      <w:r>
        <w:rPr>
          <w:kern w:val="2"/>
        </w:rPr>
        <w:t xml:space="preserve"> Fica revogada a Lei nº 5.192, de 31 de agosto de 2017, que implanta o ACESSUAS TRABALHO – Programa Nacional de Promoção do Acesso ao Mundo do Trabalho no Município de Formiga, autoriza e disciplina a contratação temporária para atendimento de situação de excepcional interesse público e dá outras providências. </w:t>
      </w:r>
    </w:p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 xml:space="preserve">Esta Lei entra em vigor na data de sua publicação.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1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4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24T11:35:00Z</dcterms:modified>
  <cp:revision>4</cp:revision>
  <dc:subject/>
  <dc:title>Formiga, 21 de janeiro de 2013</dc:title>
</cp:coreProperties>
</file>