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9, DE 2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abrir crédito especial no orçamento vigente no valor de R$ 2.000,00 (dois mil reais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905"/>
        <w:gridCol w:w="139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122.0001.1.36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quisição de Equipamentos p/a Polícia Milit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504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2º</w:t>
      </w:r>
      <w:r>
        <w:rPr/>
        <w:t xml:space="preserve"> Para fazer face a despesa de que trata o art.1º, fica anulada parcialmente no Orçamento Vigente, a dotação abaixo discriminada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905"/>
        <w:gridCol w:w="139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122.0001.2.0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pção, Comemorações, Homenagens e Hospedage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: 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/>
        <w:t xml:space="preserve">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-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-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1:37:00Z</dcterms:modified>
  <cp:revision>4</cp:revision>
  <dc:subject/>
  <dc:title>Formiga, 21 de janeiro de 2013</dc:title>
</cp:coreProperties>
</file>