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31, DE 21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, criando elemento de despesa no valor de R$ 10.000,00 (dez mil reais), conforme a seguinte discriminação:</w:t>
      </w:r>
    </w:p>
    <w:p>
      <w:pPr>
        <w:pStyle w:val="Normal"/>
        <w:ind w:firstLine="1417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70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.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.845.0000.0.18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PROSCOM – Ass. Prof. de Seg. Pública do Centro Oeste Mineiro – Emenda à LOM 2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50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no Orçamento Vigente a dotação abaixo discriminada: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70"/>
        <w:gridCol w:w="212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1.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4.845.0000.0.18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PROSCOM – Ass. Prof. de Seg. Pública do Centro Oeste Mineiro – Emenda à LOM 2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4504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 (Ficha: 9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1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24T13:06:00Z</dcterms:modified>
  <cp:revision>4</cp:revision>
  <dc:subject/>
  <dc:title>Formiga, 21 de janeiro de 2013</dc:title>
</cp:coreProperties>
</file>