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34, DE 25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rgrafodaLista"/>
        <w:spacing w:lineRule="auto" w:line="240" w:before="0" w:after="0"/>
        <w:ind w:left="481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spõe sobre a implantação do Exame Municipal de Avaliação Diagnóstica - EMAD perante a Rede Municipal de Educação de Formiga e dá outras providências.</w:t>
      </w:r>
    </w:p>
    <w:p>
      <w:pPr>
        <w:pStyle w:val="Normal"/>
        <w:ind w:left="4819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ficialmente instituído junto à Rede Municipal de Educação em Formiga MG, o EMAD - Exame Municipal de Avaliação Diagnóstica a ser ministrado em todas as Unidades da Rede Municipal de Educação de Formiga, que ofertam a seus alunos da Educação Infantil do 1º e 2º Período e do Ensino Fundamental do 1º ao 9º 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 presente EXAME será desenvolvido pela Secretaria Municipal de Educação e Esportes e aplicado a todos os alunos da Rede Municipal de Educação, referente especificamente aos conteúdos de Língua Portuguesa e da Matemática do Currículo Referência do Estado de Minas Gerais - CR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s avaliações do EMAD serão aplicadas durante o período regular do turno escolar do alu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O presente Exame tem como objetivo avaliar e conhecer as dificuldades apresentadas pelos alunos, avaliando suas competências e habilidades assimiladas durante o processo de aprendizagem, cujo alvo específico são os alunos da Rede Municipal de Educação como um t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A Secretaria Municipal de Educação e Esportes (SEMEE) ficará responsável pela organização do setor próprio sob sua Coordenação Pedagógica, pela elaboração e confecção dos exames a serem aplicados com a devida antecedência necessária para a sua aplicação junto a Rede de Ensino e ainda, pelo recebimento e monitoramento dos resultados e aplicação de medidas de intervenção necessárias ao cumprimento dos objetivos do EMA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</w:rPr>
        <w:t>§1º</w:t>
      </w:r>
      <w:r>
        <w:rPr/>
        <w:t xml:space="preserve"> Ao Diretor Escolar caberá as seguintes atribuições entre outras correlata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I - Coordenar, monitorar e supervisionar todo o processo de realização, aplicação e os resultados do EMAD em seu estabelecimento Escol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</w:rPr>
        <w:t>§2º</w:t>
      </w:r>
      <w:r>
        <w:rPr/>
        <w:t xml:space="preserve"> Ao Professor Regente caberá as seguintes atribuições, entre outras correlata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I - Aplicar os Exames de Avaliações Diagnósticas nas datas previamente definidas pela Secretaria de Educa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I - Avaliar e analisar individualmente os resultados obtidos pelo aluno com a finalidade de detectar suas dificuldades e saná-las com as intervençõe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</w:rPr>
        <w:t>§3º</w:t>
      </w:r>
      <w:r>
        <w:rPr/>
        <w:t xml:space="preserve"> Aos Pedagogos Escolares caberão as seguintes atribuições entre outras correlata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I - Durante o transcurso da aplicação dos Exames de Avaliação Diagnóstica, devendo receber do Professor Regente, as avaliações devidamente corrigidas;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II - Realizar os lançamentos dos resultados obtidos na Planilha de Consolidação de Resultados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III - Remeter via “e-mail” ou outro meio eletrônico os resultados consolidados para a Diretoria Pedagógica da SEM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Cabe à Unidade de Ensino organizar em arquivo todos os resultados obtidos pela aplicação do EMAD, assim como mantê-los atualizados com a utilização dos recursos eletrônicos, para possibilitar consultas a estes quando necessário, pelo período mínimo de cinco 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O arquivo de que trata o caput deverá ser padronizado de acordo com critérios estabelecidos pela Secretaria Municipal de Educação e Esport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Ficará a cargo da SEMEE a elaboração e impressão dos EXAMES que serão aplicados nas respectivas Unidades Escolares, assim como receber as Planilhas de Consolidação dos resultados de cada Unidade Escolar da Rede Municipal de Edu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Os casos omissos não tratados nesta Lei serão objetos de análise pela SEMEE, considerando a legislação vigente que rege a matér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As despesas correntes da manutenção e aplicação do EMAD, correrão à conta das dotações orçamentárias próprias da SEM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.</w:t>
      </w:r>
      <w:r>
        <w:rPr/>
        <w:t xml:space="preserve"> Esta Lei entra em vigor na data de sua publicação.</w:t>
      </w:r>
    </w:p>
    <w:p>
      <w:pPr>
        <w:pStyle w:val="Normal"/>
        <w:ind w:left="4819" w:firstLine="14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5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7-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1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7-6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6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28:00Z</dcterms:created>
  <dc:creator>gabinete</dc:creator>
  <dc:description/>
  <cp:keywords/>
  <dc:language>en-US</dc:language>
  <cp:lastModifiedBy>Wesley</cp:lastModifiedBy>
  <cp:lastPrinted>2021-05-26T09:09:00Z</cp:lastPrinted>
  <dcterms:modified xsi:type="dcterms:W3CDTF">2021-05-26T12:10:00Z</dcterms:modified>
  <cp:revision>7</cp:revision>
  <dc:subject/>
  <dc:title>Formiga, 21 de janeiro de 2013</dc:title>
</cp:coreProperties>
</file>