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6, DE 1º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Institui multa para a prática de fraude à ordem de preferência de imunização contra a Covid-19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O POVO DO MUNICÍPIO DE FORMIGA, POR SEUS REPRESENTANTES, APROVA E EU SANCIONO A SEGUINTE LEI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a multa administrativa de 15 (quinze) UFPMF (Unidade Fiscal Padrão do Município de Formiga) para o munícipe que cometer fraude à ordem de preferência de imunização contra a Covid-19 no Município de Formiga/MG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plica-se em dobro a multa prevista no artigo 1º desta lei, ao infrator que for servidor público ou agente público e se beneficiar do cargo para tal prática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A mesma punição prevista no</w:t>
      </w:r>
      <w:r>
        <w:rPr>
          <w:i/>
        </w:rPr>
        <w:t xml:space="preserve"> caput </w:t>
      </w:r>
      <w:r>
        <w:rPr/>
        <w:t>se aplicará ao servidor público ou agente público que permitir ou ser conivente com a infração, além de eventuais sanções administrativas e penais em decorrência do at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3º </w:t>
      </w:r>
      <w:r>
        <w:rPr/>
        <w:t>Os valores recolhidos das multas previstas nesta lei deverão ser informados no Portal de Transparência ou, na impossibilidade deste, em outro meio de publicidade par fins de prestação de contas.</w:t>
      </w:r>
    </w:p>
    <w:p>
      <w:pPr>
        <w:pStyle w:val="NormalWeb"/>
        <w:spacing w:before="0" w:after="0"/>
        <w:ind w:left="709" w:firstLine="1417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4º</w:t>
      </w:r>
      <w:r>
        <w:rPr/>
        <w:t xml:space="preserve"> O Poder Executivo regulará a forma, o processo e o órgão competente para aplicação do disposto nos artigos precedentes, incluindo a garantia dos direitos à ampla defesa e ao contraditório e a forma recursal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As despesas decorrentes da execução desta lei correrão por verbas próprias consignadas no orçamento, suplementadas se necessári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nº 68/2021, de autoria do Vereadora Joice Alvarenga Borges Carvalho - Joice Alvarenga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7T12:05:00Z</dcterms:modified>
  <cp:revision>6</cp:revision>
  <dc:subject/>
  <dc:title>Formiga, 21 de janeiro de 2013</dc:title>
</cp:coreProperties>
</file>