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37, DE 1º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402" w:hanging="0"/>
        <w:jc w:val="both"/>
        <w:rPr/>
      </w:pPr>
      <w:r>
        <w:rPr/>
        <w:t>Autoriza a Secretaria Municipal de Educação e Esportes a utilizar os recursos originariamente destinados à aquisição de merenda escolar, para a aquisição de cestas básicas a serem distribuídas para alunos da rede municipal de ensino público, enquanto as aulas presenciais estiverem suspensas, em decorrência da Pandemia do novo Coronavírus (COVID-19)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º </w:t>
      </w:r>
      <w:r>
        <w:rPr/>
        <w:t>Fica a Secretaria Municipal de Educação e Esportes autorizada a remanejar o valor equivalente aos recursos originariamente destinados à aquisição de merenda escolar, durante a suspensão das aulas presenciais decorrentes da Pandemia do novo Coronavírus (COVID-19), à aquisição de cestas básicas, a serem distribuídas para o núcleo familiar dos alunos da Rede Municipal de Ensino Público.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Art. 2º </w:t>
      </w:r>
      <w:r>
        <w:rPr/>
        <w:t>O Poder Executivo regulamentará a presente lei a fim de promover os procedimentos necessários à organização da logística para aplicação da presente medida social, incluindo os critérios de acesso ao benefício.</w:t>
      </w:r>
    </w:p>
    <w:p>
      <w:pPr>
        <w:pStyle w:val="NormalWeb"/>
        <w:shd w:fill="FFFFFF" w:val="clear"/>
        <w:spacing w:lineRule="auto" w:line="360" w:before="0" w:after="0"/>
        <w:ind w:firstLine="141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º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riginária do Projeto de Lei nº 64/2021, de autoria da Vereadora Joice Alvarenga Borges Carvalho - Joice Alvarenga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1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2T13:35:00Z</dcterms:modified>
  <cp:revision>8</cp:revision>
  <dc:subject/>
  <dc:title>Formiga, 21 de janeiro de 2013</dc:title>
</cp:coreProperties>
</file>