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9, DE 1º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4819" w:hanging="0"/>
        <w:jc w:val="both"/>
        <w:rPr/>
      </w:pPr>
      <w:r>
        <w:rPr/>
        <w:t>Concede prioridade à mulher vítima de violência doméstica para aquisição de moradia popular disponibilizada no programa habitacional do Município e dá outras providências.</w:t>
      </w:r>
    </w:p>
    <w:p>
      <w:pPr>
        <w:pStyle w:val="Normal"/>
        <w:tabs>
          <w:tab w:val="clear" w:pos="708"/>
          <w:tab w:val="left" w:pos="567" w:leader="none"/>
        </w:tabs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Esta Lei dispõe sobre a concessão prioritária à mulher vítima de violência doméstica nos Programas Habitacionais promovidos pelo Município, para aquisição de moradia pop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º </w:t>
      </w:r>
      <w:r>
        <w:rPr/>
        <w:t>A mulher vítima de violência doméstica que possuir filhos, guarda, tutela ou curatela terá, ainda, prioridade sobre as de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º </w:t>
      </w:r>
      <w:r>
        <w:rPr/>
        <w:t xml:space="preserve">Para se habilitar ao Programa habitacional, devem ser observados os seguintes requisit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comprovação da existência de ação penal movida contra o agressor nos termos da Lei Federal n° 11.340, de 7 de agosto de 2006 - Lei Maria da Penh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presentação de documento que comprove a instauração de inquérito policial contra o agressor nos termos da Lei Federal n° 11.340, de 7 de agosto de 2006 - Lei Maria da Penha; 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</w:t>
      </w:r>
      <w:r>
        <w:rPr>
          <w:color w:val="000000"/>
        </w:rPr>
        <w:t>apresentação de relatório elaborado pela equipe técnica do CREAS – Centro de Referência Especializado de Assistência Social, ou pela equipe técnica de órgão integrante da rede socioassistencial com atendimento prioritário à mulher vítima de vi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Consideram-se Programas Habitacionais as ações de política habitacional do Município desenvolvidas por meio dos seus órgãos, mediante convênio com órgãos federais, estaduais e/ou municipais, públicos ou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Poder Executivo regulamentará a presente lei no prazo de 60 (sessenta) dias a contar d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 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riginária do Projeto de Lei nº 60/2021, de autoria do Vereador Flávio Martins da Silva - Flávio Martins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6-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6-6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2T13:40:00Z</dcterms:modified>
  <cp:revision>5</cp:revision>
  <dc:subject/>
  <dc:title>Formiga, 21 de janeiro de 2013</dc:title>
</cp:coreProperties>
</file>