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641, DE 1º DE JUNHO DE 202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Institui no âmbito do Município de Formiga a homenagem “Vereador Tião do Preto” e dá outras providências.</w:t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78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Fica instituída, no âmbito do município de Formiga, a Homenagem “Vereador Tião do Preto” outorgada pela Câmara Municipal de Formiga às pessoas físicas que tenham de destacado na promoção de políticas, programas e projetos cujas contribuições e experiências sejam relevantes para a o produtor rural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color w:val="000000"/>
          <w:lang w:eastAsia="en-US"/>
        </w:rPr>
        <w:t>Art. 2º</w:t>
      </w:r>
      <w:r>
        <w:rPr>
          <w:color w:val="000000"/>
          <w:lang w:eastAsia="en-US"/>
        </w:rPr>
        <w:t xml:space="preserve"> A honraria será concedida anualmente, por cada edil que fizer a indicação, durante a primeira Reunião Ordinária posterior ao dia 28 de julho, data em que se comemora o “Dia do Agricultor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As despesas decorrentes desta Lei correrão à conta de dotação do orçament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º de junho de 20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i/>
        </w:rPr>
        <w:t xml:space="preserve">Originária do Projeto de Lei nº 87/2021, de autoria dos Vereadores </w:t>
      </w:r>
      <w:r>
        <w:rPr>
          <w:i/>
          <w:color w:val="000000"/>
        </w:rPr>
        <w:t xml:space="preserve">Flávio Martins da Silva - Flávio Martins, Marcelo Fernandes de Oliveira - Marcelo Fernandes, Cid Corrêa Mesquita - Cid Corrêa, Flávio Santos do Couto - Flávio Couto, Joice Alvarenga Borges Carvalho - Joice Alvarenga, José Geraldo da Cunha - Cabo Cunha, Juarez Eufrásio de Carvalho - Juarez Carvalho, </w:t>
      </w:r>
      <w:r>
        <w:rPr>
          <w:i/>
        </w:rPr>
        <w:t xml:space="preserve">Luciano Márcio de Oliveira – Luciano do Gás, </w:t>
      </w:r>
      <w:r>
        <w:rPr>
          <w:i/>
          <w:color w:val="000000"/>
        </w:rPr>
        <w:t>Luiz Carlos Estevão - Luiz Carlos Tocão e Osânia Iraci da Silva - Osânia Silva</w:t>
      </w:r>
      <w:r>
        <w:rPr>
          <w:i/>
        </w:rPr>
        <w:t xml:space="preserve">. 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n-US" w:eastAsia="en-US" w:bidi="ar-SA"/>
        </w:rPr>
      </w:pPr>
      <w:r>
        <w:rPr>
          <w:rFonts w:cs="Arial" w:ascii="Arial" w:hAnsi="Arial"/>
          <w:color w:val="000000"/>
          <w:sz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/6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13.1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68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/6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50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6-02T13:42:00Z</dcterms:modified>
  <cp:revision>5</cp:revision>
  <dc:subject/>
  <dc:title>Formiga, 21 de janeiro de 2013</dc:title>
</cp:coreProperties>
</file>