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42, DE 2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firstLine="6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Poder Executivo autorizado a abrir no Orçamento Vigente, crédito especial no valor de R$ 705.471,49 (setecentos e cinco mil, quatrocentos e setenta e um reais e quarenta e nove centavos) e seus rendimentos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609"/>
        <w:gridCol w:w="164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26.782.0077.1.3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Pavimentação de Ruas e Avenidas – Ministério do Desenvolvimento Region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449051 – 1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Obras e Instalaçõ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621.553,4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339093 – 1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Indenizações e Restituiçõ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55.709,7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339093 – 2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Indenizações e Restituiçõ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28.208,3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705.471,49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arágrafo único. </w:t>
      </w:r>
      <w:r>
        <w:rPr/>
        <w:t>A pavimentação de ruas e avenidas que trata este artigo deverá ser em asfalto, bloquete ou paralelepípedo.</w:t>
      </w:r>
      <w:r>
        <w:rPr>
          <w:rFonts w:cs="Century" w:ascii="Century" w:hAnsi="Century"/>
        </w:rPr>
        <w:t xml:space="preserve"> </w:t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Art. 2º </w:t>
      </w:r>
      <w:r>
        <w:rPr/>
        <w:t>Para fazer face às despesas de que trata o art. 1º, fica utilizado o superávit financeiro do exercício anterior, no valor de R$ 28.208,32 (vinte e oito mil, duzentos e oito reais e trinta e dois centavos), e o valor de R$ 677.263,17 (seiscentos e setenta e sete mil, duzentos e sessenta e três reais e dezessete centavos) referente à tendência ao excesso de arrecadação, conforme art. 43 da Lei Nacional nº 4.320, de 17 de março de 1964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e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7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7T12:06:00Z</dcterms:modified>
  <cp:revision>4</cp:revision>
  <dc:subject/>
  <dc:title>Formiga, 21 de janeiro de 2013</dc:title>
</cp:coreProperties>
</file>