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3, DE 2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634.000,00 (seiscentos e trinta e quatro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54"/>
        <w:gridCol w:w="143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26.782.0077.1.2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quisição de Máquinas, Equipamentos e Veículos p/ Secretaria de Obras e Trânsito – Banco Bras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.07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5.452.0077.1.29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áquinas, Equipamentos e Veículos p/ Gestão Ambiental – Banco Bras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/>
              <w:t>234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4.000,00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Cidade Melhor” as ações: “</w:t>
      </w:r>
      <w:r>
        <w:rPr>
          <w:bCs/>
        </w:rPr>
        <w:t>Aquisição de Máquinas, Equipamentos e Veículos p/ Secretaria de Obras e Trânsito – Banco Brasil</w:t>
      </w:r>
      <w:r>
        <w:rPr/>
        <w:t>” e “</w:t>
      </w:r>
      <w:r>
        <w:rPr>
          <w:bCs/>
        </w:rPr>
        <w:t>Aquisição de Máquinas, Equipamentos e Veículos p/ Gestão Ambiental – Banco Brasil”.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o o recurso proveniente de operação de crédito, conforme art. 43, § 1º, inc. I</w:t>
      </w:r>
      <w:r>
        <w:rPr>
          <w:color w:val="000000"/>
          <w:shd w:fill="FFFFFF" w:val="clear"/>
        </w:rPr>
        <w:t xml:space="preserve">V, da Lei </w:t>
      </w:r>
      <w:r>
        <w:rPr/>
        <w:t>Nacional n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7T12:10:00Z</dcterms:modified>
  <cp:revision>4</cp:revision>
  <dc:subject/>
  <dc:title>Formiga, 21 de janeiro de 2013</dc:title>
</cp:coreProperties>
</file>