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4, DE 2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, criando elemento de despesa no valor de R$ 20.000,00 (vinte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17"/>
        <w:gridCol w:w="158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7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e Assist. aos Menores de Formiga – Patronato São Luiz – Emenda à LOM 22/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217"/>
        <w:gridCol w:w="158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7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e Assist. aos Menores de Formiga – Patronato São Luiz – Emenda à LOM 22/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5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11:00Z</dcterms:modified>
  <cp:revision>5</cp:revision>
  <dc:subject/>
  <dc:title>Formiga, 21 de janeiro de 2013</dc:title>
</cp:coreProperties>
</file>