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45, DE 2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no Orçamento Vigente, Crédito Suplementar, criando elementos de despesas no valor de R$ 30.000,00 (trinta mil reais), conforme a seguinte discriminação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66"/>
        <w:gridCol w:w="143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845.0000.0.19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o Centro Comunitário do Bairro Areias Brancas – Emenda à LOM 22/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uxílio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608.0000.0.19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o Centro Comunitário Rural de Albertos – Emenda à LOM 22/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uxílio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s despesas de que trata o art.1º, fica anulada no Orçamento Vigente a dotação abaixo discriminada: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66"/>
        <w:gridCol w:w="143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845.0000.0.19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o Centro Comunitário do Bairro Areias Brancas – Emenda à LOM 22/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860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608.0000.0.19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io ao Centro Comunitário Rural de Albertos – Emenda à LOM 22/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ubvenções Sociais </w:t>
            </w:r>
            <w:r>
              <w:rPr>
                <w:b/>
              </w:rPr>
              <w:t>(Ficha: 86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7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2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07T12:11:00Z</dcterms:modified>
  <cp:revision>4</cp:revision>
  <dc:subject/>
  <dc:title>Formiga, 21 de janeiro de 2013</dc:title>
</cp:coreProperties>
</file>