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47, DE 2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, crédito suplementar no valor de R$ 6.500,00 (seis mil e quinhentos reai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66"/>
        <w:gridCol w:w="143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19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Cons. Com. Bairros V. Ferreira, V. Castro, Cond. Giarola e Quinzinho – COVIQ – Emenda à LOM 22/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Ficha: 86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.500,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5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 despesa de que trata o art.1º, fica anulada no Orçamento Vigente, a dotação abaixo discriminada: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66"/>
        <w:gridCol w:w="143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19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Cons. Com. Bairros V. Ferreira, V. Castro, Cond. Giarola e Quinzinho – COVIQ – Emenda à LOM 22/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uxílios (Ficha: 86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.500,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5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9-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9-8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7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26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07T12:12:00Z</dcterms:modified>
  <cp:revision>4</cp:revision>
  <dc:subject/>
  <dc:title>Formiga, 21 de janeiro de 2013</dc:title>
</cp:coreProperties>
</file>